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спублика Саха (Якутия)</w:t>
      </w:r>
    </w:p>
    <w:p>
      <w:pPr>
        <w:pStyle w:val="Normal"/>
        <w:spacing w:lineRule="auto" w:line="360"/>
        <w:jc w:val="center"/>
        <w:rPr/>
      </w:pPr>
      <w:r>
        <w:rPr/>
        <w:t>МР «Мегино-Кангаласский улус»</w:t>
      </w:r>
    </w:p>
    <w:p>
      <w:pPr>
        <w:pStyle w:val="Normal"/>
        <w:spacing w:lineRule="auto" w:line="360"/>
        <w:jc w:val="center"/>
        <w:rPr/>
      </w:pPr>
      <w:r>
        <w:rPr/>
        <w:t xml:space="preserve">ОУ Тыллыминская средняя общеобразовательная </w:t>
      </w:r>
    </w:p>
    <w:p>
      <w:pPr>
        <w:pStyle w:val="Normal"/>
        <w:spacing w:lineRule="auto" w:line="360"/>
        <w:jc w:val="center"/>
        <w:rPr/>
      </w:pPr>
      <w:r>
        <w:rPr/>
        <w:t>школа имени С. З. Борис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 xml:space="preserve">Инновационная образовательная Программа 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Культурно- образовательная система как средство формирования целостной личности ребенка - саха в условиях социального партнерства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 н</w:t>
      </w:r>
      <w:r>
        <w:rPr>
          <w:b/>
          <w:sz w:val="28"/>
          <w:szCs w:val="28"/>
        </w:rPr>
        <w:t>а примере сельского социума).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омтука,  2007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новационная 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 xml:space="preserve">1. Тема: «Культурно- образовательная система как средство формирования целостной личности ребенка- саха в условиях социального партнерства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( на примере сельского социу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Авторы:</w:t>
      </w:r>
      <w:r>
        <w:rPr/>
        <w:t xml:space="preserve"> </w:t>
      </w:r>
    </w:p>
    <w:p>
      <w:pPr>
        <w:pStyle w:val="Normal"/>
        <w:rPr/>
      </w:pPr>
      <w:r>
        <w:rPr/>
        <w:t xml:space="preserve">Свинобоев М.А.- директор Тыллыминской СОШ, </w:t>
      </w:r>
    </w:p>
    <w:p>
      <w:pPr>
        <w:pStyle w:val="Normal"/>
        <w:rPr/>
      </w:pPr>
      <w:r>
        <w:rPr/>
        <w:t xml:space="preserve">Егорова Е.П.-  зам. директора по УВР, отличник образования РС(Я), кавалер знака РС (Я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Гражданская доблесть»</w:t>
      </w:r>
    </w:p>
    <w:p>
      <w:pPr>
        <w:pStyle w:val="Normal"/>
        <w:rPr/>
      </w:pPr>
      <w:r>
        <w:rPr/>
        <w:t>Назарова М.Н.- учитель начальных классов, Заслуженный учитель РС (Я)</w:t>
      </w:r>
    </w:p>
    <w:p>
      <w:pPr>
        <w:pStyle w:val="Normal"/>
        <w:rPr/>
      </w:pPr>
      <w:r>
        <w:rPr/>
        <w:t xml:space="preserve">Васильева А.К.- зам. директора по ВР, 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итель изобразительного искусства и черчения.</w:t>
      </w:r>
    </w:p>
    <w:p>
      <w:pPr>
        <w:pStyle w:val="Normal"/>
        <w:rPr/>
      </w:pPr>
      <w:r>
        <w:rPr/>
        <w:t>Кривогорницына О. Г. – 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учные руководители:</w:t>
      </w:r>
      <w:r>
        <w:rPr/>
        <w:t xml:space="preserve"> </w:t>
      </w:r>
    </w:p>
    <w:p>
      <w:pPr>
        <w:pStyle w:val="Normal"/>
        <w:rPr/>
      </w:pPr>
      <w:r>
        <w:rPr/>
        <w:t>Попова Г.С. – доцент кафедры культурологии ФЯФК ЯГУ, к.п.н.</w:t>
      </w:r>
    </w:p>
    <w:p>
      <w:pPr>
        <w:pStyle w:val="Normal"/>
        <w:rPr/>
      </w:pPr>
      <w:r>
        <w:rPr/>
        <w:t xml:space="preserve">Баишев Ю. П. –к.п.н., заместитель мэра г. Якутс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оцио-культурная ситуация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У расположено в центре села Ломтука Мегино- Кангаласского улуса РС(Я), находящегося в 18 км от центра улуса. Население, численность которого составляет 759 человек в основном занято сельско- хозяйственным трудом. В наслеге 254 хозяйства. 46,3 % насления трудоспособного возраста, из них 30,9 % не заняты. 47,7 % населения- дети и молодежь до 30 лет, 16,8 % - пенсионеры. Демографического роста населения почти не наблюдается : в 2004 г.- 755 человек, 2007 г. – 759 человек. Растет число малообеспеченных, неблагополучных и неполных семей (соответственно – 33,3 ; 4,3 ; 34,7)  . В последние годы происходят негативные изменения на ментальном уровне- снизался интерес к родному языку, происходит его засорение, утерян механизм воспроизводства коренной культуры, наблюдается перенятие элементов чужеродных культур. Здоровье населения не предвещает процветания, 6,1 %  населения составляют инвалиды,  уроков пропускаются по болезни. Распространяется влияние вредных привычек, им подвергаются все более с младшего возраста , растет число семей и число женщин употребляющих алкоголь. Тревогу вызывают суицидальные поступки среди школьников и молодежи. Так же отмечаются серьезные трудности в функционировании и самообеспечении жизнедеятельности наслега:- утечка кадров из сферы образования, трудная адаптация молодых специалистов.</w:t>
        <w:br/>
        <w:t>- частая смена руководства школы и управленческого аппарата местной администрации.</w:t>
        <w:br/>
        <w:t xml:space="preserve">-отсев студентов из средних и высших учебных заведений, нежелание работать по полученным специальностям. </w:t>
      </w:r>
    </w:p>
    <w:p>
      <w:pPr>
        <w:pStyle w:val="Normal"/>
        <w:ind w:firstLine="720"/>
        <w:rPr/>
      </w:pPr>
      <w:r>
        <w:rPr/>
        <w:t xml:space="preserve">Развитие опытно-экспериментальной работы в республике и принятие приоритетного национального проекта «Образование»  в РФ вселяет реальную надежду на переход к новому этапу развития наслега. Школа имеет определенный опыт по внедрению адаптивной системы обучения по А. Е. Ямбургу, планомерно работает по методике развивающего обучения Эльконина-Давыдова, тяготеет к идее превращения школы в центр духовного возрождения села, в наслеге сохранены следы некогда развитого и одобренного в республике опыта организации общественной жизни по микрорайонам-туелбэ, жива еще идея воспитания детей путем приобщения к труду – в прошлом школа занимала первые места в республиканском смотре летних лагерей труда и отдыха, имелся отличный пришкольный участок, действовали хорошо оснащенные мастерские. В практике работы школы присутствовали элементы дуального образования: с 1978 по 1998 год школа давала учащимся рабочую специальность тракториста- машиниста </w:t>
      </w:r>
      <w:r>
        <w:rPr>
          <w:lang w:val="en-US"/>
        </w:rPr>
        <w:t>III</w:t>
      </w:r>
      <w:r>
        <w:rPr/>
        <w:t xml:space="preserve"> класса. За последние годы предпринимается разработка и внедрение программы развития школы как центра воссоздания традиционного уклада жизни наслега в качестве культурно-образовательной среды для выращивания свободной творческой этнической личности саха в условиях современности. Для реализации инновационной программы в наслеге появляются благоприятные предпосылки – учителя, родители, общественность и сами дети и молодежь начали осознавать и осмысливать необходимость принятия мер для преодоления наступившего кризиса и поняли, что судьба наслега в руках самих жителей. Стали востребованными традиционные знания и коренная культура нации. С помощью передовой интеллигенции, выходцев из наслега обновлена автодорога, связующая наслег с улусным центром, в 1998 году построено 2-х этажное типовое каменное здание школы, образовательные учреждения обеспечены средствами новых информационных технологий, в марте 2007 года на высоком идейно-организационном уровне отмечен 90-летний юбилей школы. По инициативе школы и поддержке министерств образования и физической культуры и туризма РС (Я) в третьем квартале 2007 года начато строительство спортивного зала по новой технологии. Планируется строительство интерната под спортивный комплекс, зимней теплицы, приобретение автобуса, развитие подсобного хозяйства, лицензирование кабинетов трудового и производственного обучения. </w:t>
      </w:r>
    </w:p>
    <w:p>
      <w:pPr>
        <w:pStyle w:val="Normal"/>
        <w:ind w:firstLine="720"/>
        <w:rPr/>
      </w:pPr>
      <w:r>
        <w:rPr/>
        <w:t>Школа с весны 2006 года признана экспериментальной площадкой улусного значения по проблеме «Культурно-образовательная адаптивная система современной сельской среды».</w:t>
      </w:r>
    </w:p>
    <w:p>
      <w:pPr>
        <w:pStyle w:val="Normal"/>
        <w:ind w:firstLine="851"/>
        <w:jc w:val="both"/>
        <w:rPr/>
      </w:pPr>
      <w:r>
        <w:rPr/>
        <w:t>Учителями начата работа по созданию адаптированного учебно-методического комплекса для якутских школ – в 2007 г. УМС МО РС (Я) допущен к печати учебник математики автора Петерсон в переводе на якутский язык учителями начальных классов данной школы под научным руководством НИИ НШ. Школа имеет договора с многими научными и образовательными учреждениями республики (ЯНЦ, НИИ НШ, ЯГУ, ЯГИТИ, ЯГСХА) по предмету профильного и дуального образования. Необходимо особо отметить то положение, что в коллективах школы и детского сада издавна имеется положительное отношение к нововведениям в системе образования, беда лишь в том, что все это, как уже указано, имело до сих пор фрагментарный и бессистемный характер.(см.приложение-диаграммы,графики,схем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проблемат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а ресурсного обеспечения (материально-технического, финансового, кадровог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а низкой мотивации родителей, общественности в принятии иннов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а улучшения социально-экономического благосостояния наслег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а создания единой культурно-образовательной сре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а более гибкой системы управления в сельской местности образовательным процессо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900" w:hanging="0"/>
        <w:rPr/>
      </w:pPr>
      <w:r>
        <w:rPr>
          <w:b/>
        </w:rPr>
        <w:t xml:space="preserve">5. Идеи программы. </w:t>
      </w:r>
      <w:r>
        <w:rPr/>
        <w:t>Программными принципами выступают следующие:</w:t>
      </w:r>
    </w:p>
    <w:p>
      <w:pPr>
        <w:pStyle w:val="TextBodyIndent"/>
        <w:tabs>
          <w:tab w:val="clear" w:pos="708"/>
          <w:tab w:val="left" w:pos="1080" w:leader="none"/>
        </w:tabs>
        <w:ind w:left="900" w:firstLine="709"/>
        <w:rPr>
          <w:b/>
          <w:b/>
          <w:i/>
          <w:i/>
        </w:rPr>
      </w:pPr>
      <w:r>
        <w:rPr>
          <w:b/>
          <w:i/>
        </w:rPr>
        <w:t xml:space="preserve">* </w:t>
        <w:tab/>
        <w:t>Цель образования – свободная творческая личность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Идея создания культурно-образовательной среды в наслег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Идея консолидации всех здоровых сил общества, государства, всех взрослых люд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Идея социального партнерства и коллективного сотрудничества в целях создания условий развития лич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Идея повышения качества повышения образования путем эффективного использования финансовых, материально-технических, информационных кадровых ресурс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Идея создания государственно-общественного управления (ШУС).</w:t>
      </w:r>
    </w:p>
    <w:p>
      <w:pPr>
        <w:pStyle w:val="TextBodyIndent"/>
        <w:tabs>
          <w:tab w:val="clear" w:pos="708"/>
          <w:tab w:val="left" w:pos="1080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Концептуальная линия программы развития школы видится в логической связке </w:t>
      </w:r>
      <w:r>
        <w:rPr>
          <w:b/>
        </w:rPr>
        <w:t>личность-семья-наслег. Конечным результатом будет создание единой системы в жизнедеятельности наслега. Организация жизнедеятельности наслега согласно годичному циклу в природе и культуре- гарант успешной реализации инновационной программы</w:t>
      </w:r>
      <w:r>
        <w:rPr>
          <w:b/>
          <w:i/>
        </w:rPr>
        <w:t xml:space="preserve"> </w:t>
      </w:r>
    </w:p>
    <w:p>
      <w:pPr>
        <w:pStyle w:val="TextBodyIndent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851"/>
        <w:rPr>
          <w:b/>
          <w:b/>
          <w:i/>
          <w:i/>
          <w:iCs/>
        </w:rPr>
      </w:pPr>
      <w:r>
        <w:rPr>
          <w:b/>
          <w:i/>
          <w:iCs/>
        </w:rPr>
        <w:t>Основные составляющие культурно-образовательной системы, обеспечивающей триединые потребности человека:</w:t>
      </w:r>
    </w:p>
    <w:p>
      <w:pPr>
        <w:pStyle w:val="TextBodyIndent"/>
        <w:numPr>
          <w:ilvl w:val="0"/>
          <w:numId w:val="3"/>
        </w:numPr>
        <w:rPr/>
      </w:pPr>
      <w:r>
        <w:rPr/>
        <w:t>Культура транслируемая (тутар-туттарар култуура) – интеллектуальная и духовная культура нации и всего человечества (ийэ кут туурата);</w:t>
      </w:r>
    </w:p>
    <w:p>
      <w:pPr>
        <w:pStyle w:val="TextBodyIndent"/>
        <w:numPr>
          <w:ilvl w:val="0"/>
          <w:numId w:val="3"/>
        </w:numPr>
        <w:rPr/>
      </w:pPr>
      <w:r>
        <w:rPr/>
        <w:t>Культура регулятивная, нормативная (туту</w:t>
      </w:r>
      <w:r>
        <w:rPr>
          <w:lang w:val="en-US"/>
        </w:rPr>
        <w:t>h</w:t>
      </w:r>
      <w:r>
        <w:rPr/>
        <w:t>ар култуура) – социальная, экологическая и нравственная культура нации и всего человечества (салгын кут туурата);</w:t>
      </w:r>
    </w:p>
    <w:p>
      <w:pPr>
        <w:pStyle w:val="TextBodyIndent"/>
        <w:numPr>
          <w:ilvl w:val="0"/>
          <w:numId w:val="3"/>
        </w:numPr>
        <w:rPr/>
      </w:pPr>
      <w:r>
        <w:rPr/>
        <w:t>Культура праксиологическая (туттар култуура) – технологическая и физическая культура нации и всего человечества (буор кут туурата).</w:t>
      </w:r>
    </w:p>
    <w:p>
      <w:pPr>
        <w:pStyle w:val="TextBodyIndent"/>
        <w:ind w:firstLine="900"/>
        <w:rPr/>
      </w:pPr>
      <w:r>
        <w:rPr>
          <w:b/>
          <w:i/>
          <w:iCs/>
        </w:rPr>
        <w:t xml:space="preserve">Теоретическая и нормативно- правовая основа решения проблемы: 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Программа эксперимента разработана в соответствии с</w:t>
      </w:r>
      <w:r>
        <w:rPr>
          <w:b/>
          <w:bCs/>
        </w:rPr>
        <w:t xml:space="preserve"> </w:t>
      </w:r>
      <w:r>
        <w:rPr/>
        <w:t xml:space="preserve">федеральными и республиканскими законами «Об образовании», «О правах ребенка»; с Концепцией обновления и развития национальной школы РС (Я), принятой Постановлением № 272 Правительства РС (Я) . с «Национальной доктриной развития российского образования»; с «Государственной программой развития образования Республики Саха (Якутия) на 2001-2006 гг.»; с Приоритетным национальным проектом «Образование»; с Конституциями РФ и РС (Я). «Мэнэ- Кэскилэ- </w:t>
      </w:r>
      <w:r>
        <w:rPr>
          <w:lang w:val="en-US"/>
        </w:rPr>
        <w:t>III</w:t>
      </w:r>
      <w:r>
        <w:rPr/>
        <w:t xml:space="preserve">» - программа развития образования Мегино- Кангаласского улуса до 2009 года , закон « Об общей организации местного самоуправления РФ» , «Концепция модернизации Российского образования до 2010г» , «Концепция Государственной Программы развития образования РС(Я) 2007-11 г , «Стратегия развития образования РС(Я)»до 2020 г. 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i/>
          <w:iCs/>
        </w:rPr>
        <w:t>Признание триединства сути человека      («Ки</w:t>
      </w:r>
      <w:r>
        <w:rPr>
          <w:b/>
          <w:i/>
          <w:iCs/>
          <w:lang w:val="en-US"/>
        </w:rPr>
        <w:t>h</w:t>
      </w:r>
      <w:r>
        <w:rPr>
          <w:b/>
          <w:i/>
          <w:iCs/>
        </w:rPr>
        <w:t>итийии сэ</w:t>
      </w:r>
      <w:r>
        <w:rPr>
          <w:b/>
          <w:i/>
          <w:iCs/>
          <w:lang w:val="en-US"/>
        </w:rPr>
        <w:t>h</w:t>
      </w:r>
      <w:r>
        <w:rPr>
          <w:b/>
          <w:i/>
          <w:iCs/>
        </w:rPr>
        <w:t>энэ» Г.С. Попова - Санаайа</w:t>
      </w:r>
    </w:p>
    <w:p>
      <w:pPr>
        <w:pStyle w:val="TextBodyIndent"/>
        <w:numPr>
          <w:ilvl w:val="0"/>
          <w:numId w:val="7"/>
        </w:numPr>
        <w:rPr>
          <w:b/>
          <w:b/>
          <w:i/>
          <w:i/>
          <w:iCs/>
        </w:rPr>
      </w:pPr>
      <w:r>
        <w:rPr>
          <w:b/>
          <w:i/>
          <w:iCs/>
        </w:rPr>
        <w:t>Традиционные аналоги наук:</w:t>
      </w:r>
    </w:p>
    <w:p>
      <w:pPr>
        <w:pStyle w:val="TextBodyIndent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/>
          <w:i/>
          <w:iCs/>
        </w:rPr>
        <w:t>Философская- Кут-сур уерэ5э;</w:t>
      </w:r>
    </w:p>
    <w:p>
      <w:pPr>
        <w:pStyle w:val="TextBodyIndent"/>
        <w:numPr>
          <w:ilvl w:val="0"/>
          <w:numId w:val="16"/>
        </w:numPr>
        <w:rPr/>
      </w:pPr>
      <w:r>
        <w:rPr>
          <w:b/>
          <w:i/>
          <w:iCs/>
        </w:rPr>
        <w:t>Этнопедагогическая- О5ону ки</w:t>
      </w:r>
      <w:r>
        <w:rPr>
          <w:b/>
          <w:i/>
          <w:iCs/>
          <w:lang w:val="en-US"/>
        </w:rPr>
        <w:t>h</w:t>
      </w:r>
      <w:r>
        <w:rPr>
          <w:b/>
          <w:i/>
          <w:iCs/>
        </w:rPr>
        <w:t>и гынар терут уерэх;</w:t>
      </w:r>
    </w:p>
    <w:p>
      <w:pPr>
        <w:pStyle w:val="TextBodyIndent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/>
          <w:i/>
          <w:iCs/>
        </w:rPr>
        <w:t>Этнопсихологическая-Уйул5а уерэ5э;</w:t>
      </w:r>
    </w:p>
    <w:p>
      <w:pPr>
        <w:pStyle w:val="TextBodyIndent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/>
          <w:i/>
          <w:iCs/>
        </w:rPr>
        <w:t>Культурологическая-Терут култуура уерэ5э;</w:t>
      </w:r>
    </w:p>
    <w:p>
      <w:pPr>
        <w:pStyle w:val="TextBodyIndent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/>
          <w:i/>
          <w:iCs/>
        </w:rPr>
        <w:t>Социологическая(этическая,политическая)-Ыал, туелбэ, ил, тумэн;</w:t>
      </w:r>
    </w:p>
    <w:p>
      <w:pPr>
        <w:pStyle w:val="TextBodyIndent"/>
        <w:numPr>
          <w:ilvl w:val="0"/>
          <w:numId w:val="16"/>
        </w:numPr>
        <w:rPr>
          <w:b/>
          <w:b/>
          <w:i/>
          <w:i/>
          <w:iCs/>
        </w:rPr>
      </w:pPr>
      <w:r>
        <w:rPr>
          <w:b/>
          <w:i/>
          <w:iCs/>
        </w:rPr>
        <w:t>Физиологическая(биологическая,медицинская)-Удьуор уерэ5э.</w:t>
      </w:r>
    </w:p>
    <w:p>
      <w:pPr>
        <w:pStyle w:val="TextBodyIndent"/>
        <w:numPr>
          <w:ilvl w:val="0"/>
          <w:numId w:val="24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Идеи РО Эльконина- Давыдова(деятельностный подход)</w:t>
      </w:r>
    </w:p>
    <w:p>
      <w:pPr>
        <w:pStyle w:val="TextBodyIndent"/>
        <w:numPr>
          <w:ilvl w:val="0"/>
          <w:numId w:val="24"/>
        </w:numPr>
        <w:rPr>
          <w:b/>
          <w:b/>
          <w:i/>
          <w:i/>
          <w:iCs/>
        </w:rPr>
      </w:pPr>
      <w:r>
        <w:rPr>
          <w:b/>
          <w:i/>
          <w:iCs/>
        </w:rPr>
        <w:t>«Моя Якутская школа – это способность и желание учиться на каждом ночлеге, дарованным судьбой» Н.И. Бугаев</w:t>
      </w:r>
    </w:p>
    <w:p>
      <w:pPr>
        <w:pStyle w:val="TextBodyIndent"/>
        <w:ind w:firstLine="85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1"/>
        <w:jc w:val="both"/>
        <w:rPr/>
      </w:pPr>
      <w:r>
        <w:rPr/>
        <w:t>На современном этапе развития налицо востребованность традиционной культуры наравне с инновационной. Именно умелое сочетание традиций и новаций выведет человечество из тупика техногенной цивилизации и противостояния с природой. Цивилизация на основе традиционной культуры обеспечит достижение цели образования и культуры – а именно, становления творческой этнической личности, свободно входящей в культурный диалог в мировом масштабе, тем обогащающей культуру человечества.</w:t>
      </w:r>
    </w:p>
    <w:p>
      <w:pPr>
        <w:pStyle w:val="Normal"/>
        <w:ind w:firstLine="851"/>
        <w:jc w:val="both"/>
        <w:rPr/>
      </w:pPr>
      <w:r>
        <w:rPr/>
        <w:t>Воспитание и социальная защита подрастающего поколения – это та сфера, где необходима консолидация всех здоровых сил общества, государства, всех взрослых людей наслега. Эта консолидация возможна при условии социального партнерства и МО, так как качество образования может повыситься  при эффективном использовании финансовых, материально- технических, информационных, кадровых ресурсов. А использование этих ресурсов в якутском наслеге возможно при создании государственно- общественного управления. ( см. таблицу 2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firstLine="851"/>
        <w:rPr/>
      </w:pPr>
      <w:r>
        <w:rPr>
          <w:b/>
        </w:rPr>
        <w:t xml:space="preserve"> </w:t>
      </w:r>
      <w:r>
        <w:rPr>
          <w:b/>
        </w:rPr>
        <w:t>Механизм реализации и технологическая основа программы</w:t>
      </w:r>
      <w:r>
        <w:rPr>
          <w:i/>
        </w:rPr>
        <w:t xml:space="preserve">. </w:t>
      </w:r>
      <w:r>
        <w:rPr/>
        <w:t xml:space="preserve">Способом гармонии человеческой жизнедеятельности в традиционной культуре саха является сочетание пяти системообразующих блоков (Г. С. Попова, 1998): </w:t>
      </w:r>
      <w:r>
        <w:rPr>
          <w:i/>
        </w:rPr>
        <w:t>1)</w:t>
      </w:r>
      <w:r>
        <w:rPr/>
        <w:t xml:space="preserve"> </w:t>
      </w:r>
      <w:r>
        <w:rPr>
          <w:i/>
        </w:rPr>
        <w:t>природных циклов, 2) естества становления личности, 3) системы педагогических способов и методов, 4) системы культурных традиций как природосообрахных средств воспроизводства жизни, 5) годичного цикла культурных традиций (см. схему 1)</w:t>
      </w:r>
      <w:r>
        <w:rPr/>
        <w:t>. В непосредственной повседневной реальности человек может влиять, воздействовать, участвовать, приобщаться, участвовать в процессе становления личности лишь через включение в ход годичного цикла культурных традиций, как адаптивной культурно-образовательной системы жизнедеятельности. Только так можно управлять процессом становления человеческой личности. Ибо только человек в этом мире живет в системе специально созданной искусственной среды под названием культура и может развиваться как личность только в культурно-образовательной среде.</w:t>
      </w:r>
    </w:p>
    <w:p>
      <w:pPr>
        <w:pStyle w:val="TextBody"/>
        <w:ind w:firstLine="851"/>
        <w:jc w:val="right"/>
        <w:rPr/>
      </w:pPr>
      <w:r>
        <w:rPr/>
        <w:t>Схема 1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389255</wp:posOffset>
            </wp:positionV>
            <wp:extent cx="60960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так, одним из механизмов реализации программы выступает реально </w:t>
      </w:r>
    </w:p>
    <w:p>
      <w:pPr>
        <w:pStyle w:val="TextBody"/>
        <w:ind w:firstLine="851"/>
        <w:jc w:val="both"/>
        <w:rPr/>
      </w:pPr>
      <w:r>
        <w:rPr/>
        <w:t>действующий годичный цикл традиций саха, в который 1-й Тыллыминский наслег постепенно и осознанно вступает с 2005 года, и который показал свою эффективность и вызывает все большее одобрение у населения и детей.</w:t>
      </w:r>
    </w:p>
    <w:p>
      <w:pPr>
        <w:pStyle w:val="TextBody"/>
        <w:ind w:firstLine="851"/>
        <w:jc w:val="both"/>
        <w:rPr/>
      </w:pPr>
      <w:r>
        <w:rPr/>
        <w:t xml:space="preserve">Вторым механизмом реализации инновационной программы считаем связь и взаимодополняемость по принципу дополнительности между предметным и дополнительным образованием  (смотри таблицу 1) </w:t>
      </w:r>
    </w:p>
    <w:p>
      <w:pPr>
        <w:pStyle w:val="TextBody"/>
        <w:ind w:firstLine="851"/>
        <w:jc w:val="both"/>
        <w:rPr/>
      </w:pPr>
      <w:r>
        <w:rPr/>
        <w:t xml:space="preserve">Третьим механизмом реализации разрабатываемой программы служит творческая проектная деятельность социальных институтов наслега по адаптации культурно-образовательной среды к триединым потребностям человека саха (см.   приложение) </w:t>
      </w:r>
    </w:p>
    <w:p>
      <w:pPr>
        <w:pStyle w:val="TextBodyIndent"/>
        <w:ind w:firstLine="851"/>
        <w:rPr/>
      </w:pPr>
      <w:r>
        <w:rPr/>
        <w:t>Четвертым механизмом приведения программы в действие выступает координация культурно-образовательной системы наслега по трем основным направлениям вхождения личности в социум: 1) семья как фундаментальный социальный институт культуры, 2) образовательные учреждения наслега, 3) общественность и социальные партнеры образования . Инициатором и генератором идей, основным координатором системы выступает школа во главе с группой авторов-разработчиков данной программы. Особенностью реализации программы является личное включение каждого жителя наслега, каждой семьи в творческую деятельность и ответственность за судьбу личности, семьи, наслега. Следующим механизмом считаем  создание гибкой системы управления образовательным процессом, ресурсное обеспечение.</w:t>
      </w:r>
    </w:p>
    <w:p>
      <w:pPr>
        <w:pStyle w:val="TextBodyIndent"/>
        <w:ind w:firstLine="851"/>
        <w:rPr/>
      </w:pPr>
      <w:r>
        <w:rPr/>
        <w:t>Еще одним механизмом реализации данной программы выступает зримая модель целостной личности саха = Б</w:t>
      </w:r>
      <w:r>
        <w:rPr>
          <w:rFonts w:cs="Times Sakha;Courier New" w:ascii="Times Sakha;Courier New" w:hAnsi="Times Sakha;Courier New"/>
        </w:rPr>
        <w:t>µ</w:t>
      </w:r>
      <w:r>
        <w:rPr/>
        <w:t>т</w:t>
      </w:r>
      <w:r>
        <w:rPr>
          <w:rFonts w:cs="Times Sakha;Courier New" w:ascii="Times Sakha;Courier New" w:hAnsi="Times Sakha;Courier New"/>
        </w:rPr>
        <w:t>µн ки´и, ки´илии ки´и, толору ки´и, айыы ки´итэ</w:t>
      </w:r>
      <w:r>
        <w:rPr/>
        <w:t xml:space="preserve"> (см. схему 3), являющейся целью образования (свободная творческая личность) и моделью выпускника школы. Критериями достижения данной модели являются указанные девять ступеней становления личности человека саха = Ки</w:t>
      </w:r>
      <w:r>
        <w:rPr>
          <w:lang w:val="en-US"/>
        </w:rPr>
        <w:t>h</w:t>
      </w:r>
      <w:r>
        <w:rPr/>
        <w:t>итийии сэ</w:t>
      </w:r>
      <w:r>
        <w:rPr>
          <w:lang w:val="en-US"/>
        </w:rPr>
        <w:t>h</w:t>
      </w:r>
      <w:r>
        <w:rPr/>
        <w:t>энин то5ус мутуг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Таблица 1.</w:t>
      </w:r>
    </w:p>
    <w:p>
      <w:pPr>
        <w:pStyle w:val="TextBodyIndent"/>
        <w:ind w:firstLine="851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87"/>
        <w:gridCol w:w="1794"/>
        <w:gridCol w:w="369"/>
        <w:gridCol w:w="3165"/>
        <w:gridCol w:w="298"/>
        <w:gridCol w:w="298"/>
        <w:gridCol w:w="272"/>
        <w:gridCol w:w="1727"/>
      </w:tblGrid>
      <w:tr>
        <w:trPr>
          <w:trHeight w:val="34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Учебная деятельность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Проектная деятельность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 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Действующие проекты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highlight w:val="red"/>
              </w:rPr>
              <w:t>0-3 года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Деятельностный  метод обуч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Внеклассная работа согласно циклу в природе и культуре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Летние лагеря (технический, экологический, волонтерский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red"/>
              </w:rPr>
            </w:pPr>
            <w:r>
              <w:rPr>
                <w:b/>
                <w:color w:val="000080"/>
                <w:sz w:val="18"/>
                <w:szCs w:val="18"/>
                <w:highlight w:val="red"/>
              </w:rPr>
              <w:t>Эмньик саас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red"/>
              </w:rPr>
            </w:pPr>
            <w:r>
              <w:rPr>
                <w:b/>
                <w:color w:val="000080"/>
                <w:sz w:val="18"/>
                <w:szCs w:val="18"/>
                <w:highlight w:val="red"/>
              </w:rPr>
              <w:t>Аъымал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highlight w:val="red"/>
              </w:rPr>
              <w:t>Дьиэ- кэргэн- оскуола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magenta"/>
              </w:rPr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  <w:t>Дошкольное образование</w:t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magenta"/>
              </w:rPr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magenta"/>
              </w:rPr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  <w:t xml:space="preserve">Петерсон «Раз-ступенька…» деятельностный метод обучения  </w:t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magenta"/>
              </w:rPr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magenta"/>
              </w:rPr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  <w:t>воспитательно-образовательные кружки</w:t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  <w:highlight w:val="magenta"/>
              </w:rPr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color w:val="000080"/>
                <w:sz w:val="18"/>
                <w:szCs w:val="18"/>
                <w:highlight w:val="magenta"/>
              </w:rPr>
              <w:t>«Кунчээн»</w:t>
            </w:r>
          </w:p>
        </w:tc>
      </w:tr>
      <w:tr>
        <w:trPr>
          <w:trHeight w:val="111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  <w:t>Начальные классы</w:t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  <w:t>Программа «Уматыс»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  <w:t xml:space="preserve">Предмет «Суе» - (салайына уерэн) , английский язык, информатика со 2 кл., </w:t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  <w:t>Студинйная работа «Айар айылгы аартыга»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  <w:t>Ритмика, риторика</w:t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Самоуправление школьников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113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color w:val="000080"/>
                <w:sz w:val="18"/>
                <w:szCs w:val="18"/>
                <w:highlight w:val="yellow"/>
              </w:rPr>
              <w:t>«Уматыс» «Дьулуур» «Эркин» «Талба» «Умсуй» «Добун» «Сайдыс» «мындыр ей» «Сайыы» «Быйан» «Оскуола тиэргэнинэн»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5-9 классы</w:t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Геометрия с 5 класса . Технический профиль – 9 кл.</w:t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Кружки и спорт.секции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Коммунарские сборы, сотрудничество с учреждением</w:t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10-11 кл.</w:t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  <w:t>Элективные курсы, индивидуальные консультации физико-математического, химико- биологического направления.</w:t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green"/>
              </w:rPr>
            </w:pPr>
            <w:r>
              <w:rPr>
                <w:b/>
                <w:color w:val="000080"/>
                <w:sz w:val="18"/>
                <w:szCs w:val="18"/>
                <w:highlight w:val="green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  <w:t>Учителя</w:t>
            </w:r>
          </w:p>
        </w:tc>
        <w:tc>
          <w:tcPr>
            <w:tcW w:w="38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  <w:t>Методологичесие семинары, ШМУ, ЦОТ «Мэнэ- школа» , КПК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  <w:t>Самообразовнаие, руководство НИР учащихся,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  <w:t>Программа «Одаренный ребенок» индив. Работа с учащимися.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cyan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highlight w:val="cyan"/>
              </w:rPr>
              <w:t>Аъымал» , «Ситим» «Дьиэ-кэргэн – оскуола»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color w:val="000080"/>
                <w:sz w:val="18"/>
                <w:szCs w:val="18"/>
                <w:highlight w:val="blue"/>
              </w:rPr>
              <w:t>Общественность – семья</w:t>
            </w:r>
          </w:p>
        </w:tc>
        <w:tc>
          <w:tcPr>
            <w:tcW w:w="3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  <w:highlight w:val="blue"/>
              </w:rPr>
            </w:pPr>
            <w:r>
              <w:rPr>
                <w:b/>
                <w:color w:val="000080"/>
                <w:sz w:val="18"/>
                <w:szCs w:val="18"/>
                <w:highlight w:val="blue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highlight w:val="blue"/>
              </w:rPr>
              <w:t>Проектная деятельность, руководство кружками и секциями на общественных началах, сотрудничество с классными колллективами, музейные . Библиотечные уроки, деятельность в координационном совете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highlight w:val="darkMagenta"/>
              </w:rPr>
              <w:t>Годичный цикл народных традиций.</w:t>
            </w:r>
          </w:p>
        </w:tc>
      </w:tr>
    </w:tbl>
    <w:p>
      <w:pPr>
        <w:pStyle w:val="Normal"/>
        <w:ind w:left="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firstLine="851"/>
        <w:rPr>
          <w:rFonts w:ascii="Times Sakha;Courier New" w:hAnsi="Times Sakha;Courier New" w:cs="Times Sakha;Courier New"/>
          <w:b/>
          <w:b/>
          <w:bCs/>
          <w:iCs/>
          <w:color w:val="000080"/>
        </w:rPr>
      </w:pPr>
      <w:r>
        <w:rPr>
          <w:rFonts w:cs="Times Sakha;Courier New" w:ascii="Times Sakha;Courier New" w:hAnsi="Times Sakha;Courier New"/>
          <w:b/>
          <w:bCs/>
          <w:iCs/>
          <w:color w:val="000080"/>
        </w:rPr>
      </w:r>
    </w:p>
    <w:p>
      <w:pPr>
        <w:pStyle w:val="TextBodyIndent"/>
        <w:ind w:firstLine="851"/>
        <w:rPr>
          <w:rFonts w:ascii="Times Sakha;Courier New" w:hAnsi="Times Sakha;Courier New" w:cs="Times Sakha;Courier New"/>
          <w:bCs/>
          <w:iCs/>
        </w:rPr>
      </w:pPr>
      <w:r>
        <w:rPr>
          <w:rFonts w:cs="Times Sakha;Courier New" w:ascii="Times Sakha;Courier New" w:hAnsi="Times Sakha;Courier New"/>
          <w:b/>
          <w:bCs/>
          <w:iCs/>
        </w:rPr>
        <w:t>Основной принцип инновации</w:t>
      </w:r>
      <w:r>
        <w:rPr>
          <w:rFonts w:cs="Times Sakha;Courier New" w:ascii="Times Sakha;Courier New" w:hAnsi="Times Sakha;Courier New"/>
          <w:bCs/>
          <w:iCs/>
        </w:rPr>
        <w:t>:</w:t>
      </w:r>
    </w:p>
    <w:p>
      <w:pPr>
        <w:pStyle w:val="Normal"/>
        <w:ind w:firstLine="851"/>
        <w:jc w:val="both"/>
        <w:rPr/>
      </w:pPr>
      <w:r>
        <w:rPr/>
        <w:t>Образование постепенно должно стать единым организмом, где каждый ученик и воспитанник развиваются по своей траектории , а образовательное учреждение местом, где создаются для этого оптимальные условия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 xml:space="preserve"> </w:t>
      </w:r>
      <w:r>
        <w:rPr>
          <w:b/>
        </w:rPr>
        <w:t>Цель эксперимента:</w:t>
      </w:r>
      <w:r>
        <w:rPr/>
        <w:t xml:space="preserve"> Создание культурно- образовательной системы как средство для формирования целостной личности ребенка-  саха в условиях социального партнерства. 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/>
        </w:rPr>
        <w:t xml:space="preserve"> </w:t>
      </w:r>
      <w:r>
        <w:rPr>
          <w:b/>
        </w:rPr>
        <w:t>Задачи, поставленные для достижения обозначенной цели</w:t>
      </w:r>
      <w:r>
        <w:rPr/>
        <w:t xml:space="preserve">: 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Восстановление целостности этнопедагогической культурно-образовательной сельской среды через возрождение годичного цикла народных традиций.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Создание культурно- образовательной адаптивной системы.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Формирование мотивации у педагогов и всех участвующих в эксперименте в принятии инновации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Организация  проектной деятельности социальных инстиутов, обеспечивающей создание единой системы образования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 xml:space="preserve">Открытие внутреннего потенциала наслега 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Ресурсное обеспечение образовательного процесса (материально-технического, финансового, кадрового).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Изучение положений и нормативно-правовых актов о  гражданско-общественном управлении, создание гибкой системы управления образовательным процессом в условиях села (ШУС)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Разработка специального адаптированного к триединой сути человека учебно-методического комплекса воспитания и обучения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Разработка показателей по критериям ожидаемых результатов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/>
      </w:pPr>
      <w:r>
        <w:rPr/>
        <w:t>Методическая и научная помощь всем участвующим в эксперимен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ипотеза исследования. </w:t>
      </w:r>
      <w:r>
        <w:rPr/>
        <w:t>Становление свободной творческой личности ребенка, растущего в сельском социуме, будет идти гармонично, природо - и культуросообразно при  услов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адаптации традиционной культурно-образовательной системы нации к современному сельскому социуму путем воссоздания взаимообусловленных циклов в природе и культуре и их сообраз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если будет создана адаптированная к триединым потребностям человека саха (буор кут, салгын кут, ийэ кут) культурно-образовательная среда обит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</w:rPr>
      </w:pPr>
      <w:r>
        <w:rPr/>
        <w:t xml:space="preserve">если ребенок будет владеть культурой социальной адаптации к современному миру на основе творческого освоения традиционной национальной и общечеловеческой  культуры, обеспечивающей ему: </w:t>
      </w:r>
      <w:r>
        <w:rPr>
          <w:i/>
        </w:rPr>
        <w:t xml:space="preserve">адекватную самоидентификацию и свободное самовыражение через самореализацию духа свободного творчества; успешную социализацию и выход на реальный культурный диалог на основе культуротворческой деятельности; </w:t>
      </w:r>
    </w:p>
    <w:p>
      <w:pPr>
        <w:pStyle w:val="Normal"/>
        <w:ind w:firstLine="900"/>
        <w:jc w:val="both"/>
        <w:rPr/>
      </w:pPr>
      <w:r>
        <w:rPr/>
        <w:t>Социальное партнерство между школой и МО будет идти гармонично при условии:</w:t>
      </w:r>
    </w:p>
    <w:p>
      <w:pPr>
        <w:pStyle w:val="Normal"/>
        <w:ind w:firstLine="900"/>
        <w:jc w:val="both"/>
        <w:rPr/>
      </w:pPr>
      <w:r>
        <w:rPr/>
        <w:t>* Согласованности действий школы и МО в реализации инновационной программы;</w:t>
      </w:r>
    </w:p>
    <w:p>
      <w:pPr>
        <w:pStyle w:val="Normal"/>
        <w:ind w:firstLine="900"/>
        <w:jc w:val="both"/>
        <w:rPr/>
      </w:pPr>
      <w:r>
        <w:rPr/>
        <w:t>* принятие инноваций всеми участниками инновационной программы;</w:t>
      </w:r>
    </w:p>
    <w:p>
      <w:pPr>
        <w:pStyle w:val="Normal"/>
        <w:ind w:firstLine="900"/>
        <w:jc w:val="both"/>
        <w:rPr/>
      </w:pPr>
      <w:r>
        <w:rPr/>
        <w:t>* создание нормативно- правового документа отражающего отношения между партнерами;</w:t>
      </w:r>
    </w:p>
    <w:p>
      <w:pPr>
        <w:pStyle w:val="Normal"/>
        <w:ind w:firstLine="900"/>
        <w:jc w:val="both"/>
        <w:rPr/>
      </w:pPr>
      <w:r>
        <w:rPr/>
        <w:t>* понимания участниками своего гражданского долга, ответственности директора школы и главы наслега.</w:t>
      </w:r>
    </w:p>
    <w:p>
      <w:pPr>
        <w:pStyle w:val="Normal"/>
        <w:ind w:firstLine="900"/>
        <w:jc w:val="both"/>
        <w:rPr/>
      </w:pPr>
      <w:r>
        <w:rPr/>
        <w:t>* полного информационного обеспечения общественности села об идеях инновационной программы;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ритерии ожидаемых результатов. </w:t>
      </w:r>
      <w:r>
        <w:rPr/>
        <w:t>Критерии, необходимые для замеров, отслеживания и оценки эффективности реализации  программы носят комплексный характер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ритерии создания требуемой культурно-образовательной сред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ритерии личностного роста ребенка как субъекта культуротворчеств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итерии реализации модели выпускни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итерии качественно нового уровня учебно-воспит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итерии благоприятного протекания эксперимента и его эффективности по структуре взаимодействия участни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ритерии результативности разработанной инновационной образовательной программ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ля получения объективной картины влияния эксперимента на результаты учебно-воспитательного процесса используются также следующие измерители: уровень обученности, уровень воспитанности, уровень общего интеллектуального развития, уровень физического и психического здоровья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роки реализации программы. </w:t>
      </w:r>
      <w:r>
        <w:rPr/>
        <w:t>Согласно циклу в природе (м</w:t>
      </w:r>
      <w:r>
        <w:rPr>
          <w:rFonts w:cs="Times Sakha;Courier New" w:ascii="Times Sakha;Courier New" w:hAnsi="Times Sakha;Courier New"/>
        </w:rPr>
        <w:t>³</w:t>
      </w:r>
      <w:r>
        <w:rPr>
          <w:lang w:val="en-US"/>
        </w:rPr>
        <w:t>h</w:t>
      </w:r>
      <w:r>
        <w:rPr>
          <w:rFonts w:cs="Times Sakha;Courier New" w:ascii="Times Sakha;Courier New" w:hAnsi="Times Sakha;Courier New"/>
        </w:rPr>
        <w:t>µлгэ</w:t>
      </w:r>
      <w:r>
        <w:rPr/>
        <w:t>) программа рассчитана на 12 лет. Далее она переходит в фазу опыта, а культурно-образовательная система – в режим развития. И Тыллыминский наслег начинает представлять собой саморазвивающуюся культурно-образовательную систему традиционно-инновационного (обновляемого) уклада жизнедеятельности, где выращивается личность свободно творящая свой образ Я и обогащающе воспроизводящая культурное пространство саха с выходом в кроскультурную коммуникацию и диалог.</w:t>
      </w:r>
    </w:p>
    <w:p>
      <w:pPr>
        <w:pStyle w:val="Normal"/>
        <w:ind w:firstLine="900"/>
        <w:jc w:val="both"/>
        <w:rPr/>
      </w:pPr>
      <w:r>
        <w:rPr/>
        <w:t xml:space="preserve">Этапы реализации програм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ельный этап -  2006-2007 г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образующий этап: </w:t>
      </w:r>
    </w:p>
    <w:p>
      <w:pPr>
        <w:pStyle w:val="Normal"/>
        <w:ind w:firstLine="900"/>
        <w:jc w:val="both"/>
        <w:rPr/>
      </w:pPr>
      <w:r>
        <w:rPr/>
        <w:t xml:space="preserve">1. 2008-2010 гг. – формирующая стадия; </w:t>
      </w:r>
    </w:p>
    <w:p>
      <w:pPr>
        <w:pStyle w:val="Normal"/>
        <w:ind w:firstLine="900"/>
        <w:jc w:val="both"/>
        <w:rPr/>
      </w:pPr>
      <w:r>
        <w:rPr/>
        <w:t xml:space="preserve">2. 2011-2014 гг. – преобразующая стадия; </w:t>
      </w:r>
    </w:p>
    <w:p>
      <w:pPr>
        <w:pStyle w:val="Normal"/>
        <w:ind w:firstLine="900"/>
        <w:jc w:val="both"/>
        <w:rPr/>
      </w:pPr>
      <w:r>
        <w:rPr/>
        <w:t>3. 2015-2017 гг. – аналитически-</w:t>
      </w:r>
    </w:p>
    <w:p>
      <w:pPr>
        <w:pStyle w:val="Normal"/>
        <w:ind w:firstLine="900"/>
        <w:jc w:val="both"/>
        <w:rPr/>
      </w:pPr>
      <w:r>
        <w:rPr/>
        <w:t>обобщающая стад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ительный этап – 2017-2019 гг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гноз возможных негативных последствий эксперимента.</w:t>
      </w:r>
    </w:p>
    <w:p>
      <w:pPr>
        <w:pStyle w:val="Normal"/>
        <w:ind w:left="60" w:hanging="0"/>
        <w:jc w:val="both"/>
        <w:rPr/>
      </w:pPr>
      <w:r>
        <w:rPr/>
        <w:t>* Замедление процесса реализации идей программы в связи с недостаточной подготовленностью населения к эксперименту и с его увлеченностью современной бездуховной массовой культурой.</w:t>
      </w:r>
    </w:p>
    <w:p>
      <w:pPr>
        <w:pStyle w:val="Normal"/>
        <w:ind w:left="60" w:hanging="0"/>
        <w:jc w:val="both"/>
        <w:rPr/>
      </w:pPr>
      <w:r>
        <w:rPr/>
        <w:t>* В связи с отсутствием культурологической базы содержания профессионального образования педагоги могут испытывать затруднения в практическом воссоздании опыта традиционной культуры Саха.</w:t>
      </w:r>
    </w:p>
    <w:p>
      <w:pPr>
        <w:pStyle w:val="Normal"/>
        <w:ind w:left="60" w:hanging="0"/>
        <w:jc w:val="both"/>
        <w:rPr/>
      </w:pPr>
      <w:r>
        <w:rPr/>
        <w:t>* Замедленное повышение качества образования в связи с недостаточной ресурсной обеспеченностью.</w:t>
      </w:r>
    </w:p>
    <w:p>
      <w:pPr>
        <w:pStyle w:val="Normal"/>
        <w:ind w:left="60" w:hanging="0"/>
        <w:jc w:val="both"/>
        <w:rPr/>
      </w:pPr>
      <w:r>
        <w:rPr/>
        <w:t>* Сбои в процессе реализации идей программы, связанные с недостаточным изучением участниками инновационной программы ее нормативно- правовой основы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пособы коррекции, компенсации негативных последствий.</w:t>
      </w:r>
    </w:p>
    <w:p>
      <w:pPr>
        <w:pStyle w:val="Normal"/>
        <w:ind w:left="60" w:hanging="0"/>
        <w:jc w:val="both"/>
        <w:rPr/>
      </w:pPr>
      <w:r>
        <w:rPr/>
        <w:t xml:space="preserve">                 </w:t>
      </w:r>
      <w:r>
        <w:rPr/>
        <w:t>Указанные негативные последствия эксперимента устраняются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- путем культурологического образования родителей и специалистов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заинтересованным участием в воссоздании своих коренных культурных           традиций и получением от этого удовлетворения культурных потребностей и интересов населения и реализуемой при этом адекватной самоидентификации.</w:t>
      </w:r>
    </w:p>
    <w:p>
      <w:pPr>
        <w:pStyle w:val="Normal"/>
        <w:ind w:left="708" w:hanging="0"/>
        <w:jc w:val="both"/>
        <w:rPr/>
      </w:pPr>
      <w:r>
        <w:rPr/>
        <w:t>- путем проективной разрядки творческого потенциала как педагогов, детей, так и   родителей и всего населения.</w:t>
      </w:r>
    </w:p>
    <w:p>
      <w:pPr>
        <w:pStyle w:val="Normal"/>
        <w:ind w:left="708" w:firstLine="12"/>
        <w:jc w:val="both"/>
        <w:rPr/>
      </w:pPr>
      <w:r>
        <w:rPr/>
        <w:t>- путем вовлечения каждого участника эксперимента в собственный опыт по созданию предполагаемой данной программой системы.</w:t>
      </w:r>
    </w:p>
    <w:p>
      <w:pPr>
        <w:pStyle w:val="Normal"/>
        <w:ind w:left="708" w:firstLine="12"/>
        <w:jc w:val="both"/>
        <w:rPr/>
      </w:pPr>
      <w:r>
        <w:rPr/>
        <w:t>- непрерывным отслеживанием и прогнозированием результатов эксперимента на административном и детско-ученическом уровне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Функциональные обязанности участников эксперимента.</w:t>
      </w:r>
    </w:p>
    <w:p>
      <w:pPr>
        <w:pStyle w:val="Normal"/>
        <w:ind w:left="1200" w:hanging="0"/>
        <w:jc w:val="both"/>
        <w:rPr/>
      </w:pPr>
      <w:r>
        <w:rPr>
          <w:b/>
        </w:rPr>
        <w:t>Директор школы (Свинобоев М. А. ), Глава МО «Тыллыминский 1 наслег» ( Федоров М. Д. ) :</w:t>
      </w:r>
      <w:r>
        <w:rPr/>
        <w:t xml:space="preserve"> - руководят разработкой и реализацией стратегии и           программы развития школ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</w:t>
      </w:r>
      <w:r>
        <w:rPr/>
        <w:t>- обеспечивают оптимальное функционирование системы.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>
          <w:b/>
        </w:rPr>
        <w:t>Научный руководитель:</w:t>
      </w:r>
      <w:r>
        <w:rPr/>
        <w:t xml:space="preserve"> - участвует в разработке программы эксперимента, выбора методологических основ и методики опытно-экспериментальной работы.</w:t>
      </w:r>
    </w:p>
    <w:p>
      <w:pPr>
        <w:pStyle w:val="Normal"/>
        <w:ind w:left="2832" w:hanging="0"/>
        <w:jc w:val="both"/>
        <w:rPr/>
      </w:pPr>
      <w:r>
        <w:rPr/>
        <w:t>- контролирует выдерживание концептуальной линии программы и предмета исследования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</w:t>
      </w:r>
      <w:r>
        <w:rPr/>
        <w:t>-прогнозирует и корректирует ход эксперимента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b/>
        </w:rPr>
        <w:t>Научный консультант</w:t>
      </w:r>
      <w:r>
        <w:rPr/>
        <w:t>: - консультирует участников эксперимента в разработке проектов, руководителей школы – по вопросам управления системой.</w:t>
      </w:r>
    </w:p>
    <w:p>
      <w:pPr>
        <w:pStyle w:val="Normal"/>
        <w:ind w:left="1416" w:firstLine="1428"/>
        <w:jc w:val="both"/>
        <w:rPr/>
      </w:pPr>
      <w:r>
        <w:rPr/>
        <w:t>- оказывает методическую помощь учителям в осуществлении мыследеятельностного подхода в преподавании.</w:t>
      </w:r>
    </w:p>
    <w:p>
      <w:pPr>
        <w:pStyle w:val="Normal"/>
        <w:ind w:left="60" w:hanging="0"/>
        <w:jc w:val="both"/>
        <w:rPr/>
      </w:pPr>
      <w:r>
        <w:rPr/>
        <w:t xml:space="preserve">                   </w:t>
      </w:r>
      <w:r>
        <w:rPr>
          <w:b/>
        </w:rPr>
        <w:t>Зам.директора по научно-методической работе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</w:t>
      </w:r>
      <w:r>
        <w:rPr/>
        <w:t>- направляет, организует, осуществляет контроль реализации программы экспериментальной программ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</w:t>
      </w:r>
      <w:r>
        <w:rPr/>
        <w:t>- исследует состояние и результативность образовательного процесса в инновационном режиме, создает условия для развития образовательных программ.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>
          <w:b/>
        </w:rPr>
        <w:t>Зам.директора по учебно-воспитательной работе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</w:t>
      </w:r>
      <w:r>
        <w:rPr/>
        <w:t>- способствует социализации, формированию общей культуры личности, осознанному выбору учащимися образовательного процесса.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>
          <w:b/>
        </w:rPr>
        <w:t>Зам.директора по воспитательной работе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</w:t>
      </w:r>
      <w:r>
        <w:rPr/>
        <w:t>- координирует реализацию целевых программ воспитания, обеспечивает сопровождение и контроль деятельности классных руководителей.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Руководитель МО: - руководит разработкой учителями программно-методического материала в соответствии с реализуемыми программами.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Учитель: - осуществляет отбор и разработку программы  по своему предмету, разрабатывает разноуровневые индивидуальные планы учащихся по предмету.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Классный руководитель: - способствует социализации, формированию общей культуры личности детей своего класса.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>
          <w:b/>
        </w:rPr>
        <w:t>Социальный педагог:</w:t>
      </w:r>
      <w:r>
        <w:rPr/>
        <w:t xml:space="preserve"> - осуществляет комплекс мер по социальной защите детей, способствует социализации, формированию общей культуры личности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>
          <w:b/>
        </w:rPr>
        <w:t>Психолог:</w:t>
      </w:r>
      <w:r>
        <w:rPr/>
        <w:t xml:space="preserve"> - обеспечивает психолого-педагогическое сопровождение учебно-воспитательного процесса, экспериментальной работ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</w:t>
      </w:r>
      <w:r>
        <w:rPr/>
        <w:t>- способствует гармонизации социальной сферы школы, социума.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>
          <w:b/>
        </w:rPr>
        <w:t>Координационный Совет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b/>
        </w:rPr>
        <w:t>Глава МО «Тыллыминский 1 наслег» (Федоров М.Д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организует творческую группу из числа депутатов наслежного Совета  по претворению идей программы в жизнь села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задействует учреждения села в реализации экспериментальной программы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b/>
        </w:rPr>
        <w:t>Заведующий детским садом (Алексеева Е Ф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руководит разработкой и реализацией программы развития ДОУ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 xml:space="preserve">- обеспечивает преемственность в области воспитания, обучения детей </w:t>
      </w:r>
      <w:r>
        <w:rPr>
          <w:b/>
        </w:rPr>
        <w:t>ДОУ и начальных классов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Директор социально-культурного центра (Попова Л.С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обеспечивает охват учащихся досуговыми занятиями в форме студий, клубов, кружков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организует мероприятия на уровне села согласно циклу в природе и культуре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руководит работой туелбэ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руководит реализацией проекта «Развитие новых направлений и видов услуг на основе внедрения новых технологий для организации повседневного досуга с.Ломтук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Заведующий сельской библиотекой (Егорова Л.Н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участвует в организации и проведении мероприятий в школе и селе согласно циклу в природе и культуре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задействует учащихся в мероприятиях, проводимых библиотекой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реализует проект «Милосердие» по работе с детьми и взрослыми с ограниченными возможностям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врач амбулатории (Григорьева М.А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содействует в работе школы по укреплению здоровья учащихся и популяризации здорового образа жизни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проводит профилактические мероприятия согласно природному и культурному цикл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отцов (Васильев П.И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содействует реализации программы «Урун Уолан»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участвует в работе школы по воспитанию мальчиков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привлекает к реализации программы мужское население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женсовета (Игнатьева В.М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содействует реализации программы «Кыыс Куо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участвует в работе школы по воспитанию девочек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привлекает к реализации программы эксперимента женщин сел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Лидер молодежи села (Попова Н.В.)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- обеспечивает участие молодежи села во всех мероприятиях, проводимых согласно циклу в природе и культур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b/>
        </w:rPr>
        <w:t>База эксперимента:</w:t>
      </w:r>
      <w:r>
        <w:rPr/>
        <w:t xml:space="preserve"> Тыллыминская средняя школа имени С.З.Борисова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Адрес: Республика Саха (Якутия), Мегино-Кангаласский улус, с.Ломтука,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ул. С.Назарова 1.  Телефон: 26-4-94</w:t>
      </w:r>
    </w:p>
    <w:p>
      <w:pPr>
        <w:pStyle w:val="Normal"/>
        <w:ind w:left="60" w:hanging="0"/>
        <w:jc w:val="both"/>
        <w:rPr/>
      </w:pPr>
      <w:r>
        <w:rPr>
          <w:b/>
        </w:rPr>
        <w:t>Форма представления результатов эксперимента для массовой практики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Обобщение опыта работы по данной программе в виде статей, докладов, учебно-  методических разработок, программ, проектов, печатных изданий, монографий. Семинарские занятия, научно-практические конференции, творческий отчет школы.</w:t>
      </w:r>
    </w:p>
    <w:p>
      <w:pPr>
        <w:pStyle w:val="Normal"/>
        <w:ind w:left="60" w:hanging="0"/>
        <w:jc w:val="both"/>
        <w:rPr/>
      </w:pPr>
      <w:r>
        <w:rPr>
          <w:b/>
        </w:rPr>
        <w:t>Научно-методическая обеспеченность эксперимента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Научно-методическими обоснованиями эксперимента являются следующие        разработки: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>
          <w:b/>
        </w:rPr>
        <w:t>По теории и методологии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ирков Е.П.  Методология и технология обновления содержания образования в национальной школе.- Я</w:t>
      </w:r>
      <w:r>
        <w:rPr>
          <w:lang w:val="en-US"/>
        </w:rPr>
        <w:t>,</w:t>
      </w:r>
      <w:r>
        <w:rPr/>
        <w:t xml:space="preserve">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ва Г.С.  Национальнай оскуола концепцията: культурологическай ырытыы. (Национальнай оскуоланы ейуур фонда.- Дь. 2003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панова В.Е.  Бэйэни сайыннарыы. – Дь. Бичик.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пова Г.С. Воспитание детей у народа Саха. – Дь. Бичик.1998.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ва Г.С. Ки</w:t>
      </w:r>
      <w:r>
        <w:rPr>
          <w:lang w:val="en-US"/>
        </w:rPr>
        <w:t>h</w:t>
      </w:r>
      <w:r>
        <w:rPr/>
        <w:t>итийии сэ</w:t>
      </w:r>
      <w:r>
        <w:rPr>
          <w:lang w:val="en-US"/>
        </w:rPr>
        <w:t>h</w:t>
      </w:r>
      <w:r>
        <w:rPr/>
        <w:t>энэ = Философия становления личности. Дь.Бичик. 200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ршунский Б.С. Философия образования для 21 века.( в поисках практико-ориентированных концепций).- М.</w:t>
      </w:r>
      <w:r>
        <w:rPr>
          <w:lang w:val="en-US"/>
        </w:rPr>
        <w:t>,</w:t>
      </w:r>
      <w:r>
        <w:rPr/>
        <w:t xml:space="preserve"> Интер-Диалек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блер В.С. Самоустояние человека. – Кемерово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варцман К.А. Философия и воспитание .- М.</w:t>
      </w:r>
      <w:r>
        <w:rPr>
          <w:lang w:val="en-US"/>
        </w:rPr>
        <w:t xml:space="preserve">, </w:t>
      </w:r>
      <w:r>
        <w:rPr/>
        <w:t>198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образования: сущность, структура, перспективы.- М.</w:t>
      </w:r>
      <w:r>
        <w:rPr>
          <w:lang w:val="en-US"/>
        </w:rPr>
        <w:t>,</w:t>
      </w:r>
      <w:r>
        <w:rPr/>
        <w:t xml:space="preserve"> 1991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Корякина Н.А. От духовной культуры предков к духовной культуре учителя.- Я.</w:t>
      </w:r>
      <w:r>
        <w:rPr>
          <w:lang w:val="en-US"/>
        </w:rPr>
        <w:t>,</w:t>
      </w:r>
      <w:r>
        <w:rPr/>
        <w:t xml:space="preserve"> 2001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 программному обеспечению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схол. Национальнай о5о тэрилтэтин базовай программата / СРУеМ. Харитонова М.Н. уо.д.а. – Дь.Сахаполиграфиздат.- 2004</w:t>
      </w:r>
      <w:r>
        <w:rPr>
          <w:lang w:val="en-US"/>
        </w:rPr>
        <w:t>/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ха оскуолатыгар уерэтии сана келуенэ программатын оноруу ту</w:t>
      </w:r>
      <w:r>
        <w:rPr>
          <w:lang w:val="en-US"/>
        </w:rPr>
        <w:t>h</w:t>
      </w:r>
      <w:r>
        <w:rPr/>
        <w:t>унан семинар-субэ мунньах матырыйааллара./ 1991с.кулун тутар 14-15 куннэрэ</w:t>
      </w:r>
      <w:r>
        <w:rPr>
          <w:lang w:val="en-US"/>
        </w:rPr>
        <w:t>/</w:t>
      </w:r>
      <w:r>
        <w:rPr/>
        <w:t xml:space="preserve"> - ДЬ. 199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5ону терут культураны тилиннэриинэн уонна салгыы сайыннарыынан у</w:t>
      </w:r>
      <w:r>
        <w:rPr>
          <w:lang w:val="en-US"/>
        </w:rPr>
        <w:t>h</w:t>
      </w:r>
      <w:r>
        <w:rPr/>
        <w:t>уйан иитии-сайыннарыы эркээйитэ.- СРУеМ.Дь.</w:t>
      </w:r>
      <w:r>
        <w:rPr>
          <w:lang w:val="en-US"/>
        </w:rPr>
        <w:t>,</w:t>
      </w:r>
      <w:r>
        <w:rPr/>
        <w:t xml:space="preserve"> 199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ряев К.С., Васильева Ф.К. Норуот педагогикатынан дьарыктанар хайысхалар: торум.- Оро</w:t>
      </w:r>
      <w:r>
        <w:rPr>
          <w:lang w:val="en-US"/>
        </w:rPr>
        <w:t>h</w:t>
      </w:r>
      <w:r>
        <w:rPr/>
        <w:t>у</w:t>
      </w:r>
      <w:r>
        <w:rPr>
          <w:lang w:val="en-US"/>
        </w:rPr>
        <w:t>,</w:t>
      </w:r>
      <w:r>
        <w:rPr/>
        <w:t xml:space="preserve"> 199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ишев И.Г. Бутун оноруу: терут культура предмеккэ орто оскуола программата.5-11 кылаас.-СРУеМ, ТООЧИ.- Дь</w:t>
      </w:r>
      <w:r>
        <w:rPr>
          <w:lang w:val="en-US"/>
        </w:rPr>
        <w:t>, 2002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логи о главном: Этический урок как средство воспитания.- М</w:t>
      </w:r>
      <w:r>
        <w:rPr>
          <w:lang w:val="en-US"/>
        </w:rPr>
        <w:t>,</w:t>
      </w:r>
      <w:r>
        <w:rPr/>
        <w:t>ВЦХТ</w:t>
      </w:r>
      <w:r>
        <w:rPr>
          <w:lang w:val="en-US"/>
        </w:rPr>
        <w:t>, 20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ев В.А. Программа курса геометрии . 5-11 классы.- М</w:t>
      </w:r>
      <w:r>
        <w:rPr>
          <w:lang w:val="en-US"/>
        </w:rPr>
        <w:t>,</w:t>
      </w:r>
      <w:r>
        <w:rPr/>
        <w:t xml:space="preserve"> Русское слово</w:t>
      </w:r>
      <w:r>
        <w:rPr>
          <w:lang w:val="en-US"/>
        </w:rPr>
        <w:t>,</w:t>
      </w:r>
      <w:r>
        <w:rPr/>
        <w:t xml:space="preserve"> 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трова А.И. Формирование системы двуязычного образования: история, теория, опыт./ на примере математического образования в РС(Я)/.- М</w:t>
      </w:r>
      <w:r>
        <w:rPr>
          <w:lang w:val="en-US"/>
        </w:rPr>
        <w:t>,</w:t>
      </w:r>
      <w:r>
        <w:rPr/>
        <w:t xml:space="preserve">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трова А.И. Задача хомуурунньуга .5-6 кылаас.- Дь</w:t>
      </w:r>
      <w:r>
        <w:rPr>
          <w:lang w:val="en-US"/>
        </w:rPr>
        <w:t xml:space="preserve">, </w:t>
      </w:r>
      <w:r>
        <w:rPr/>
        <w:t>Бичик</w:t>
      </w:r>
      <w:r>
        <w:rPr>
          <w:lang w:val="en-US"/>
        </w:rPr>
        <w:t>, 1995/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 положительному опыту воссоздания традиционной культур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циональная школа: концепция и технология развития. Доклады и материалы./ под редакцией Жиркова Е.П. – М, Просвещение, 1993.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цепция обновления и развития национальной школы РС(Я): замыслы, достижения, возможности. Сборник тезисов.</w:t>
      </w:r>
      <w:r>
        <w:rPr>
          <w:lang w:val="en-US"/>
        </w:rPr>
        <w:t>/</w:t>
      </w:r>
      <w:r>
        <w:rPr/>
        <w:t>МО РС(Я) – Я.</w:t>
      </w:r>
      <w:r>
        <w:rPr>
          <w:lang w:val="en-US"/>
        </w:rPr>
        <w:t>,</w:t>
      </w:r>
      <w:r>
        <w:rPr/>
        <w:t xml:space="preserve"> 200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0 лет Концепции обновления и развития национальных школ РС(Я) / 1991-2001/ Концепция: итоги и значение. Фонд поддержки национальной школы.- Я.</w:t>
      </w:r>
      <w:r>
        <w:rPr>
          <w:lang w:val="en-US"/>
        </w:rPr>
        <w:t>, 2001/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пова Г.С.  Терут угэс сайдар тосхоло. – Боро5он, 199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пова Г.С. Айыл5а ситимэ. – Дь, 200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пова Г.С.  Итэ5эл. – Дь, 200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пова Г.С. Уол о5ону эт-сиин еттунэн эрчийии ситимнэрэ.-Боро5он, 199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лков Г.Н. Этнопедагогическое осмысление процесса современного воспитания. – Я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ирков Е.П.  Как возродить национальную школу? Шаги Республики Саха(Я). – М.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гаев Н.И. Шаманизм как образовательная культура.- С-Пб, филиал издательства «Просвещение», 2004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педагогическим технологиям адаптивных школ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Ямбург Е.А. Школа для всех.- М.</w:t>
      </w:r>
      <w:r>
        <w:rPr>
          <w:lang w:val="en-US"/>
        </w:rPr>
        <w:t>,</w:t>
      </w:r>
      <w:r>
        <w:rPr/>
        <w:t xml:space="preserve"> Новая школа</w:t>
      </w:r>
      <w:r>
        <w:rPr>
          <w:lang w:val="en-US"/>
        </w:rPr>
        <w:t>,</w:t>
      </w:r>
      <w:r>
        <w:rPr/>
        <w:t xml:space="preserve"> 1996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пустин Н.П. Педагогические технологии адаптивной школы.- М.</w:t>
      </w:r>
      <w:r>
        <w:rPr>
          <w:lang w:val="en-US"/>
        </w:rPr>
        <w:t>,</w:t>
      </w:r>
      <w:r>
        <w:rPr/>
        <w:t xml:space="preserve"> Аса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ma, 1999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сензова Г.Ю. Перспективные школьные технологии.- М.</w:t>
      </w:r>
      <w:r>
        <w:rPr>
          <w:lang w:val="en-US"/>
        </w:rPr>
        <w:t>,</w:t>
      </w:r>
      <w:r>
        <w:rPr/>
        <w:t xml:space="preserve"> 200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ретьяков П.И.  Технология модульного обучения в школе.- М.</w:t>
      </w:r>
      <w:r>
        <w:rPr>
          <w:lang w:val="en-US"/>
        </w:rPr>
        <w:t>,</w:t>
      </w:r>
      <w:r>
        <w:rPr/>
        <w:t xml:space="preserve"> Новая школа</w:t>
      </w:r>
      <w:r>
        <w:rPr>
          <w:lang w:val="en-US"/>
        </w:rPr>
        <w:t>,</w:t>
      </w:r>
      <w:r>
        <w:rPr/>
        <w:t xml:space="preserve"> 199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авыдов В.В. Теория развивающего обучения.- М.</w:t>
      </w:r>
      <w:r>
        <w:rPr>
          <w:lang w:val="en-US"/>
        </w:rPr>
        <w:t>,</w:t>
      </w:r>
      <w:r>
        <w:rPr/>
        <w:t xml:space="preserve"> 1996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ьяченко В.К. Диалоги об обучении.- Красноярск</w:t>
      </w:r>
      <w:r>
        <w:rPr>
          <w:lang w:val="en-US"/>
        </w:rPr>
        <w:t>,</w:t>
      </w:r>
      <w:r>
        <w:rPr/>
        <w:t xml:space="preserve"> 1995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дагогический поиск .-М.</w:t>
      </w:r>
      <w:r>
        <w:rPr>
          <w:lang w:val="en-US"/>
        </w:rPr>
        <w:t>,</w:t>
      </w:r>
      <w:r>
        <w:rPr/>
        <w:t xml:space="preserve"> Педагогика</w:t>
      </w:r>
      <w:r>
        <w:rPr>
          <w:lang w:val="en-US"/>
        </w:rPr>
        <w:t>,</w:t>
      </w:r>
      <w:r>
        <w:rPr/>
        <w:t xml:space="preserve"> 198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елевко Г.К. Современные образовательные технологии.- М.</w:t>
      </w:r>
      <w:r>
        <w:rPr>
          <w:lang w:val="en-US"/>
        </w:rPr>
        <w:t>,</w:t>
      </w:r>
      <w:r>
        <w:rPr/>
        <w:t xml:space="preserve"> Институт педагогических инноваций</w:t>
      </w:r>
      <w:r>
        <w:rPr>
          <w:lang w:val="en-US"/>
        </w:rPr>
        <w:t>,</w:t>
      </w:r>
      <w:r>
        <w:rPr/>
        <w:t xml:space="preserve"> 1994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Якиманская И.Е. Технология личностно-ориентированного образования. – М., 2000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управлению образовательными сист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ова Т.И. , Третьяков  П.И., Капустин Н.П. Управление образовательными системами. –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развитием адаптивной школы.-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сак Л.И., Капустин Н.П. и другие.  Школа творческого развития личности.- М., Педагогическое общество России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ова Т.И., Давыденко Т.М.  Управление образовательным процессом в адаптивной школе.- М.</w:t>
      </w:r>
      <w:r>
        <w:rPr>
          <w:lang w:val="en-US"/>
        </w:rPr>
        <w:t>,</w:t>
      </w:r>
      <w:r>
        <w:rPr/>
        <w:t xml:space="preserve">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мова Т.И.  Внутришкольное управление: вопросы теории и практики.- </w:t>
      </w:r>
    </w:p>
    <w:p>
      <w:pPr>
        <w:pStyle w:val="Normal"/>
        <w:ind w:left="1020" w:hanging="0"/>
        <w:jc w:val="both"/>
        <w:rPr/>
      </w:pPr>
      <w:r>
        <w:rPr/>
        <w:t xml:space="preserve">      </w:t>
      </w:r>
      <w:r>
        <w:rPr/>
        <w:t>М., 1997.</w:t>
      </w:r>
    </w:p>
    <w:p>
      <w:pPr>
        <w:pStyle w:val="Normal"/>
        <w:ind w:left="1020" w:hanging="0"/>
        <w:jc w:val="both"/>
        <w:rPr/>
      </w:pPr>
      <w:r>
        <w:rPr/>
        <w:t>6.   Поташник М.М.  Управление современной школой. – М, 1992.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>
          <w:b/>
        </w:rPr>
        <w:t>По  разработке программы экспериментальной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лчанова Т.К., Виноградова Н.К.  Составление образовательных программ. Практические рекомендации.- М.</w:t>
      </w:r>
      <w:r>
        <w:rPr>
          <w:lang w:val="en-US"/>
        </w:rPr>
        <w:t>,</w:t>
      </w:r>
      <w:r>
        <w:rPr/>
        <w:t xml:space="preserve"> УЦ «Перспектива»</w:t>
      </w:r>
      <w:r>
        <w:rPr>
          <w:lang w:val="en-US"/>
        </w:rPr>
        <w:t>,</w:t>
      </w:r>
      <w:r>
        <w:rPr/>
        <w:t xml:space="preserve">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ашник М.М. Как разрабатывается программа развития школы.- М.</w:t>
      </w:r>
      <w:r>
        <w:rPr>
          <w:lang w:val="en-US"/>
        </w:rPr>
        <w:t>,</w:t>
      </w:r>
      <w:r>
        <w:rPr/>
        <w:t xml:space="preserve"> 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ашник М.М.  Развитие школы как инновационный процесс.- М.</w:t>
      </w:r>
      <w:r>
        <w:rPr>
          <w:lang w:val="en-US"/>
        </w:rPr>
        <w:t>,</w:t>
      </w:r>
      <w:r>
        <w:rPr/>
        <w:t xml:space="preserve">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иков А.М. Научно-экспериментальная работа в образовательном учреждении.- М.</w:t>
      </w:r>
      <w:r>
        <w:rPr>
          <w:lang w:val="en-US"/>
        </w:rPr>
        <w:t>,</w:t>
      </w:r>
      <w:r>
        <w:rPr/>
        <w:t xml:space="preserve"> 199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ирование в образовании: проблемы, поиски, решения. Материалы научно-практической конференции.- М., 199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свин В.А. Образовательная среда: от моделирования к проектированию.- М.</w:t>
      </w:r>
      <w:r>
        <w:rPr>
          <w:lang w:val="en-US"/>
        </w:rPr>
        <w:t>,</w:t>
      </w:r>
      <w:r>
        <w:rPr/>
        <w:t xml:space="preserve"> ЦКФЛ  РАО</w:t>
      </w:r>
      <w:r>
        <w:rPr>
          <w:lang w:val="en-US"/>
        </w:rPr>
        <w:t>,</w:t>
      </w:r>
      <w:r>
        <w:rPr/>
        <w:t xml:space="preserve">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лючевые слова и понятия программы.</w:t>
      </w:r>
    </w:p>
    <w:p>
      <w:pPr>
        <w:pStyle w:val="TextBodyIndent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851"/>
        <w:rPr/>
      </w:pPr>
      <w:r>
        <w:rPr>
          <w:b/>
          <w:i/>
        </w:rPr>
        <w:t>Свобода</w:t>
      </w:r>
      <w:r>
        <w:rPr/>
        <w:t xml:space="preserve"> как условие, основа, источник творчества;</w:t>
      </w:r>
    </w:p>
    <w:p>
      <w:pPr>
        <w:pStyle w:val="TextBodyIndent"/>
        <w:ind w:firstLine="851"/>
        <w:rPr/>
      </w:pPr>
      <w:r>
        <w:rPr>
          <w:b/>
          <w:i/>
        </w:rPr>
        <w:t>Свободная творческая личность</w:t>
      </w:r>
      <w:r>
        <w:rPr/>
        <w:t xml:space="preserve"> – личность, творящая на основе свободы духа, свободы мысли, свободы воли – цель образования – цель культуры; </w:t>
      </w:r>
    </w:p>
    <w:p>
      <w:pPr>
        <w:pStyle w:val="TextBodyIndent"/>
        <w:ind w:firstLine="851"/>
        <w:rPr/>
      </w:pPr>
      <w:r>
        <w:rPr>
          <w:b/>
          <w:i/>
        </w:rPr>
        <w:t xml:space="preserve">Традиция – </w:t>
      </w:r>
      <w:r>
        <w:rPr/>
        <w:t>процесс межпоколенного воспроизводства (наследования) и освоения культурного наследия общества, передача адаптированного социального опыта. Также, само культурное наследие общества.</w:t>
      </w:r>
    </w:p>
    <w:p>
      <w:pPr>
        <w:pStyle w:val="TextBodyIndent"/>
        <w:ind w:firstLine="851"/>
        <w:rPr/>
      </w:pPr>
      <w:r>
        <w:rPr>
          <w:b/>
          <w:i/>
        </w:rPr>
        <w:t xml:space="preserve">Культура – </w:t>
      </w:r>
      <w:r>
        <w:rPr/>
        <w:t>система по социальному воспроизводству личности и общества посредством традиции (трансляции, передачи) социального опыта.</w:t>
      </w:r>
    </w:p>
    <w:p>
      <w:pPr>
        <w:pStyle w:val="TextBodyIndent"/>
        <w:ind w:firstLine="851"/>
        <w:rPr/>
      </w:pPr>
      <w:r>
        <w:rPr>
          <w:b/>
          <w:i/>
        </w:rPr>
        <w:t>Родной язык</w:t>
      </w:r>
      <w:r>
        <w:rPr/>
        <w:t xml:space="preserve"> – ключ к раскрытию дарований, развитию способностей, образованию умений человека – основное средство базового образования;</w:t>
      </w:r>
    </w:p>
    <w:p>
      <w:pPr>
        <w:pStyle w:val="TextBodyIndent"/>
        <w:ind w:firstLine="851"/>
        <w:rPr/>
      </w:pPr>
      <w:r>
        <w:rPr>
          <w:b/>
          <w:i/>
        </w:rPr>
        <w:t>Социальная адаптация</w:t>
      </w:r>
      <w:r>
        <w:rPr/>
        <w:t xml:space="preserve"> – процесс взаимодействия личности или социальной группы с социальной средой; включает усвоение норм и ценностей среды в соответствии с новыми условиями и целями деятельности.</w:t>
      </w:r>
      <w:r>
        <w:rPr>
          <w:rFonts w:cs="Times Sakha;Courier New" w:ascii="Times Sakha;Courier New" w:hAnsi="Times Sakha;Courier New"/>
        </w:rPr>
        <w:t xml:space="preserve"> </w:t>
      </w:r>
      <w:r>
        <w:rPr/>
        <w:t xml:space="preserve">Адаптацией называется и сам процесс выработки механизмов адаптации – приспособления, привыкания к новым условиям деятельности. Подавляющее большинство культурных новаций инициировано социальным заказом, потребностью в адаптации к каким-то новым условиям существования, актуальным для всего сообщества, а нередко и для некоего конкретного «заказчика». </w:t>
      </w:r>
    </w:p>
    <w:p>
      <w:pPr>
        <w:pStyle w:val="TextBodyIndent"/>
        <w:ind w:firstLine="851"/>
        <w:rPr/>
      </w:pPr>
      <w:r>
        <w:rPr>
          <w:b/>
          <w:i/>
        </w:rPr>
        <w:t>Социализация</w:t>
      </w:r>
      <w:r>
        <w:rPr/>
        <w:t xml:space="preserve"> – процесс усвоения индивидом определенной системы знаний, норм и ценностей, позволяющих ему функционировать в качестве члена общества, обладающего определенными правами и свободой. Социализация включает как целенаправленное воздействие  на личность (воспитание), так и стихийные, спонтанные прцессы, влияющие на ее формирование (становление);</w:t>
      </w:r>
    </w:p>
    <w:p>
      <w:pPr>
        <w:pStyle w:val="TextBodyIndent"/>
        <w:ind w:firstLine="851"/>
        <w:rPr/>
      </w:pPr>
      <w:r>
        <w:rPr>
          <w:b/>
          <w:i/>
        </w:rPr>
        <w:t>Культурная самоидентификация личности</w:t>
      </w:r>
      <w:r>
        <w:rPr/>
        <w:t xml:space="preserve"> – самоосознание личности в качестве представителя конкретного этноса, носителя языка, традиционных культурных способов и сценариев жизнедеятельности, религии, искусства и т.п.;</w:t>
      </w:r>
    </w:p>
    <w:p>
      <w:pPr>
        <w:pStyle w:val="TextBodyIndent"/>
        <w:ind w:firstLine="851"/>
        <w:rPr/>
      </w:pPr>
      <w:r>
        <w:rPr>
          <w:b/>
          <w:i/>
        </w:rPr>
        <w:t>Культурная компетентность</w:t>
      </w:r>
      <w:r>
        <w:rPr/>
        <w:t xml:space="preserve"> – компетентность по отношению к институциональным нормам социума, к конвенциональным нормам социальной и культурной регуляции, к остроактуальным образцам социальной престижности, к уровню полноты и свободы владения языками социальной коммуникации;</w:t>
      </w:r>
    </w:p>
    <w:p>
      <w:pPr>
        <w:pStyle w:val="TextBodyIndent"/>
        <w:ind w:firstLine="851"/>
        <w:rPr/>
      </w:pPr>
      <w:r>
        <w:rPr>
          <w:b/>
          <w:i/>
        </w:rPr>
        <w:t xml:space="preserve">Культурный диалог – </w:t>
      </w:r>
      <w:r>
        <w:rPr/>
        <w:t>это средство коммуникации культур, предполагающее такое сближение взаимодействующих субъектов культурного процесса, когда они «вслушиваются» друг в друга, «со-действуют» в творении культуры, входят в сотворчество, в обмен идеями. Для вхождения в культурный диалог необходимо быть субъектом, носителем культуры, то есть владеть своей самобытной национальной культурой, которая уникальна по природе своей.</w:t>
      </w:r>
    </w:p>
    <w:p>
      <w:pPr>
        <w:pStyle w:val="TextBodyIndent"/>
        <w:ind w:firstLine="851"/>
        <w:rPr/>
      </w:pPr>
      <w:r>
        <w:rPr>
          <w:b/>
          <w:i/>
        </w:rPr>
        <w:t xml:space="preserve">Культурно-образовательная система (среда) - </w:t>
      </w:r>
      <w:r>
        <w:rPr/>
        <w:t xml:space="preserve">комплекс культурных текстов, воспроизводящих актуальный общественный порядок на творческой основе. Позволяет индивиду быть социологизированным, компетентным, творческим и адаптированным к действующим нормам общества. В отличие от естественнонаучной и технической системы знаний, социокультурное образование сконцентрировано не столько на </w:t>
      </w:r>
      <w:r>
        <w:rPr>
          <w:i/>
        </w:rPr>
        <w:t>объекте, предмете и технологии</w:t>
      </w:r>
      <w:r>
        <w:rPr/>
        <w:t xml:space="preserve"> социальной практики и познания, сколько на ее </w:t>
      </w:r>
      <w:r>
        <w:rPr>
          <w:i/>
        </w:rPr>
        <w:t>субъекте,</w:t>
      </w:r>
      <w:r>
        <w:rPr/>
        <w:t xml:space="preserve"> исследуя мотивационные, социально-организационные, регулятивные, информационно-коммуникативные и инновационно-творческие аспекты, а также интерпретативно-оценочные критерии его деятельности, что в целом аккумулируется в совокупном социальном опыте людей (традиций), составляющем основу их культуры. Культурологизация образования предполагает введение элементов систематизированного культурологического знания во все ее сегменты, позволяющих индивиду свободно понимать, использовать и вариативно интерпретировать всю сумму освоенных знаний. </w:t>
      </w:r>
    </w:p>
    <w:p>
      <w:pPr>
        <w:pStyle w:val="TextBodyIndent"/>
        <w:ind w:firstLine="85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ы, направленные на создание культурно-образовательной среды, адаптированной к биологическим (витальным) потребностям детей, и на вхождение детей в предметно-пространственную творческую деятельность-  Буор кут көрдөбү</w:t>
      </w:r>
      <w:r>
        <w:rPr>
          <w:rFonts w:cs="Times Sakha;Courier New" w:ascii="Times Sakha;Courier New" w:hAnsi="Times Sakha;Courier New"/>
          <w:b/>
          <w:sz w:val="40"/>
          <w:szCs w:val="40"/>
        </w:rPr>
        <w:t>л</w:t>
      </w:r>
      <w:r>
        <w:rPr>
          <w:b/>
          <w:sz w:val="40"/>
          <w:szCs w:val="40"/>
        </w:rPr>
        <w:t>ү</w:t>
      </w:r>
      <w:r>
        <w:rPr>
          <w:rFonts w:cs="Times Sakha;Courier New" w:ascii="Times Sakha;Courier New" w:hAnsi="Times Sakha;Courier New"/>
          <w:b/>
          <w:sz w:val="40"/>
          <w:szCs w:val="40"/>
        </w:rPr>
        <w:t>н толуйар эйгэ5э</w:t>
      </w:r>
      <w:r>
        <w:rPr>
          <w:b/>
          <w:sz w:val="40"/>
          <w:szCs w:val="40"/>
        </w:rPr>
        <w:t xml:space="preserve"> </w:t>
      </w:r>
      <w:r>
        <w:rPr>
          <w:rFonts w:cs="Times Sakha;Courier New" w:ascii="Times Sakha;Courier New" w:hAnsi="Times Sakha;Courier New"/>
          <w:b/>
          <w:sz w:val="40"/>
          <w:szCs w:val="40"/>
        </w:rPr>
        <w:t>о5о айар дьарыгын тэрийэр бырайыактар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Дьулуур» для мальчиков по возрождению этнокультурных ресурсов здорового образа жизн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Эркин» по подготовке мальчиков к практической деятельности путем приобщения к столярному делу и мастерству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Талба» по воспитанию девочек через творческое освоение материальной и нравственно-духовной культуры н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40"/>
          <w:szCs w:val="40"/>
        </w:rPr>
        <w:t>Проект «Быйаң» по освоению технологии сельскохозяйственной деятельности на пришкольном подсобном хозяйстве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Оскуола - тиэргэнинэн» по формированию экологической культуры и развитию научно-исследовательской деятельности учащихся в процессе создания пришкольного питомника редкой флоры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екты, направленные на создание образовательной среды, адаптированной к культурным потребностям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на вхождение детей в социокультурну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ую деятельность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йэ кут көрдөб</w:t>
      </w:r>
      <w:r>
        <w:rPr>
          <w:rFonts w:cs="Times Sakha;Courier New" w:ascii="Times Sakha;Courier New" w:hAnsi="Times Sakha;Courier New"/>
          <w:b/>
          <w:sz w:val="36"/>
          <w:szCs w:val="36"/>
        </w:rPr>
        <w:t xml:space="preserve">µлµн толуйар эйгэ5э 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36"/>
          <w:szCs w:val="36"/>
        </w:rPr>
      </w:pPr>
      <w:r>
        <w:rPr>
          <w:rFonts w:cs="Times Sakha;Courier New" w:ascii="Times Sakha;Courier New" w:hAnsi="Times Sakha;Courier New"/>
          <w:b/>
          <w:sz w:val="36"/>
          <w:szCs w:val="36"/>
        </w:rPr>
        <w:t>о5о айар дьарыгын тэрийэр бырайыактар</w:t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36"/>
          <w:szCs w:val="36"/>
        </w:rPr>
      </w:pPr>
      <w:r>
        <w:rPr>
          <w:rFonts w:cs="Times Sakha;Courier New" w:ascii="Times Sakha;Courier New" w:hAnsi="Times Sakha;Courier New"/>
          <w:b/>
          <w:sz w:val="36"/>
          <w:szCs w:val="36"/>
        </w:rPr>
      </w:r>
    </w:p>
    <w:p>
      <w:pPr>
        <w:pStyle w:val="Normal"/>
        <w:jc w:val="center"/>
        <w:rPr>
          <w:rFonts w:ascii="Times Sakha;Courier New" w:hAnsi="Times Sakha;Courier New" w:cs="Times Sakha;Courier New"/>
          <w:b/>
          <w:b/>
          <w:sz w:val="36"/>
          <w:szCs w:val="36"/>
        </w:rPr>
      </w:pPr>
      <w:r>
        <w:rPr>
          <w:rFonts w:cs="Times Sakha;Courier New" w:ascii="Times Sakha;Courier New" w:hAnsi="Times Sakha;Courier New"/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Эмньик саас» по реализации педагогики внутриутробного развития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36"/>
          <w:szCs w:val="36"/>
        </w:rPr>
        <w:t>Проект «Кү</w:t>
      </w:r>
      <w:r>
        <w:rPr>
          <w:rFonts w:cs="Times Sakha;Courier New" w:ascii="Times Sakha;Courier New" w:hAnsi="Times Sakha;Courier New"/>
          <w:b/>
          <w:sz w:val="36"/>
          <w:szCs w:val="36"/>
        </w:rPr>
        <w:t>нчээн</w:t>
      </w:r>
      <w:r>
        <w:rPr>
          <w:b/>
          <w:sz w:val="36"/>
          <w:szCs w:val="36"/>
        </w:rPr>
        <w:t xml:space="preserve">» = «Мин айыл5а о5отобун» по впитанию детьми дошкольного возраста истоков культуры родного народа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Сайыы» по саморазвитию подростка через осмысленное чт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36"/>
          <w:szCs w:val="36"/>
        </w:rPr>
        <w:t xml:space="preserve">Проект «Мындыр өй» по организации НИР учащихся, профессионально ориентированных на технические науки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«Умсуй» по профессиональной ориентации учащихся через прикладную творческую деятельность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36"/>
          <w:szCs w:val="36"/>
        </w:rPr>
        <w:t>Проект «Добун» по приобщению детей к истории родного наслега и пробуждению духа родной земли как истока духовности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Дьиэ кэргэн уонна оскуола» по воспроизводству традиционного цикла уклада семьи и народно-педагогической системы семейного воспит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36"/>
          <w:szCs w:val="36"/>
        </w:rPr>
        <w:t>Проект «А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>ымал» по социальной реабилитации инвалидов через инновацию библиотечной службы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екты, направленные на создание образовательной среды, адаптированной к интегративным потребностям детей и на вовлечение детей к информационно-нормативной творческой деятельности -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О5о салгын кутун көрдөбү</w:t>
      </w:r>
      <w:r>
        <w:rPr>
          <w:rFonts w:cs="Times Sakha;Courier New" w:ascii="Times Sakha;Courier New" w:hAnsi="Times Sakha;Courier New"/>
          <w:b/>
          <w:sz w:val="36"/>
          <w:szCs w:val="36"/>
        </w:rPr>
        <w:t>л</w:t>
      </w:r>
      <w:r>
        <w:rPr>
          <w:b/>
          <w:sz w:val="36"/>
          <w:szCs w:val="36"/>
        </w:rPr>
        <w:t>ү</w:t>
      </w:r>
      <w:r>
        <w:rPr>
          <w:rFonts w:cs="Times Sakha;Courier New" w:ascii="Times Sakha;Courier New" w:hAnsi="Times Sakha;Courier New"/>
          <w:b/>
          <w:sz w:val="36"/>
          <w:szCs w:val="36"/>
        </w:rPr>
        <w:t>н толуйан айар дьарыкка киллэрэр бырайыактар</w:t>
      </w:r>
    </w:p>
    <w:p>
      <w:pPr>
        <w:pStyle w:val="Normal"/>
        <w:ind w:left="360" w:hanging="0"/>
        <w:jc w:val="center"/>
        <w:rPr>
          <w:rFonts w:ascii="Times Sakha;Courier New" w:hAnsi="Times Sakha;Courier New" w:cs="Times Sakha;Courier New"/>
          <w:b/>
          <w:b/>
          <w:sz w:val="36"/>
          <w:szCs w:val="36"/>
        </w:rPr>
      </w:pPr>
      <w:r>
        <w:rPr>
          <w:rFonts w:cs="Times Sakha;Courier New" w:ascii="Times Sakha;Courier New" w:hAnsi="Times Sakha;Courier New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«Уматыс» по вхождению младшего школьника в процесс саморазвития;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«Сайдыс» по самоуправлению учащихся через вхождение в коммуникацию;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Ситим» по использованию новых информационных технологий для внедрения годичного цикла народных традиций саха в жизненный уклад наслега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736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87770" cy="734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616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0525" cy="718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7755" cy="891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основных блоков Инновационной образовательной программы «Культурно- образовательная система как средство  формирования целостной личности ребенка- саха  в условиях социального партнерств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ллыминской СОШ Мегино-Кангаласского улуса РС (Я) на 2005-2017 гг.</w:t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385"/>
        <w:gridCol w:w="3566"/>
        <w:gridCol w:w="2234"/>
        <w:gridCol w:w="200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н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разовательной среды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р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деятель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е результ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е-</w:t>
            </w:r>
          </w:p>
          <w:p>
            <w:pPr>
              <w:pStyle w:val="Normal"/>
              <w:jc w:val="both"/>
              <w:rPr/>
            </w:pPr>
            <w:r>
              <w:rPr/>
              <w:t>полагающе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ОП: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 ОД на решение социальных задач, триединых потребностей родителей и детей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и среды для реализации творческих задатков и способностей детей через дуальное непрерывное образование и вхождение жизнедеятельности наслега в природосообразный  годичный цикл культуры сах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инципа дополнительности в образовании, в мыследеятельности, в реализации природного и культурного начал человека.</w:t>
            </w:r>
          </w:p>
          <w:p>
            <w:pPr>
              <w:pStyle w:val="Normal"/>
              <w:jc w:val="both"/>
              <w:rPr/>
            </w:pPr>
            <w:r>
              <w:rPr/>
              <w:t>Цель образования – целостная свободная творческая личность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ониторинг потребностей общества, родителей и детей, а также состояния человековедческих наук и практик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мониторинга в виде справок и отч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-х раз в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НМС школ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тическо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ОД школы, основных компонентов ее образовательной сред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держательного компонен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ческого компонен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дметного компонен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онно-управленческого компон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езультативности и эффективности ОД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основном и в дополнительном образова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 системе непрерыв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точки зрения поставленных целей развития школы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названных компонентов, оформление результатов мониторинга в виде справок и отч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НМС школ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агностическо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поставления действительного и желаемого состояния ОД, основных компонентов ее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глубины модульных и локальных  изменений в направлении  реализации поставленных ц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и тестирование всех участников ОД (учащихся, учителей, родител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роведенного анкетирования и тестирования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иагностической кар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-го раза в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НМС школ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гностическо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гноза развития школы в режиме инновац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разовательной среды и условий, обеспечивающих оптимальное течение культурно-образовательного процесса по намеченной программ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ОП по 6-ти модул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еполагающему,     аналитическому, диагностическому, прогностическому, программному, </w:t>
            </w:r>
          </w:p>
          <w:p>
            <w:pPr>
              <w:pStyle w:val="Normal"/>
              <w:jc w:val="both"/>
              <w:rPr/>
            </w:pPr>
            <w:r>
              <w:rPr/>
              <w:t>ресурсному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сследовательских проектов,  направленных на создание культурно-образовательной среды, адаптированной к триединым потребностям челове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этапов развития школы (не реже 1-го раза в год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МС школы,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проектные групп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 Программно-</w:t>
            </w:r>
          </w:p>
          <w:p>
            <w:pPr>
              <w:pStyle w:val="Normal"/>
              <w:jc w:val="both"/>
              <w:rPr/>
            </w:pPr>
            <w:r>
              <w:rPr/>
              <w:t>ресурсное напр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Совершенствование содержательного компонента 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сновного и дополните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)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образования является деятельность,  управление и самоуправление деятельностью, а не передача и усвоение готовых знаний, умений,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е осмысление ОД как творческого деятельностного  освоения культуры, создания, творения своего образа Я творческой этнической личности, живущей в согласии с миром, природосообразно, культуросообразно, в циклах природы и культуры, в родной природной и культурной среде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ультурологической базы содержания образования как вхождения детей в культуру, жизнедеятельности в культуре, культуро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фильного (физико – математический, химико – биологический профиль), дуального образования (рабочие профессии: слесарь, токарь, столяр, швея и.т.д.):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сотрудничества с соответствующими ВУЗами и структурами (ЯГИТИ, ЯГСХА, ИМИ, ПИ, ИФК, ФЯФК  ЯГУ) о подготовке выпускников школы для продолжения полученно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новых курсов, предметов («Салайына </w:t>
            </w:r>
            <w:r>
              <w:rPr>
                <w:rFonts w:cs="Times Sakha;Courier New" w:ascii="Times Sakha;Courier New" w:hAnsi="Times Sakha;Courier New"/>
                <w:b/>
                <w:sz w:val="20"/>
                <w:szCs w:val="20"/>
              </w:rPr>
              <w:t>µ³рэнии», раннее обучение геометрии, студийная работа в начальных классах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Введение новых сведений в традиционные курсы согласно годичному циклу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авторских программ, методических пособий, брошюр, дидактического материала, КИМ для реализации и по результатам ИОП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сследовательских проектов,  направленных на создание культурно-образовательной среды, адаптированной и удовлетворяющей триединые потребности челове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. </w:t>
            </w:r>
          </w:p>
          <w:p>
            <w:pPr>
              <w:pStyle w:val="Normal"/>
              <w:jc w:val="both"/>
              <w:rPr/>
            </w:pPr>
            <w:r>
              <w:rPr/>
              <w:t>Отражение этой работы в учебном плане дуального образования, методических пособиях и материал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, МО, Учителя предметники, руководители сотрудничающих ВУЗ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Совершенствование методического компонента О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сследовательских, проектных, проблемных, поисковых, эвристических, развивающих методи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овых педагогических технологий, в том числе нов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иление методик на развитие целостного подхода к образовательной деятельности, обеспечивающей и рациональную рефлексию, и иррациональное переживание культуры, опыт искусства, жизнь в языке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инципа дополнительности в образовании, в мыследеятельности, в реализации природного и культурного начал человека, тем самым выход на целостность восприятия мир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ПО.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ческие семина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уты, дискуссии, деловые игры, круглые столы, персонификация учебных занятий, мастер-классы, практические занятия, лабораторные работы, эксперимент, проектная деятельность, моделирование, </w:t>
            </w:r>
          </w:p>
          <w:p>
            <w:pPr>
              <w:pStyle w:val="Normal"/>
              <w:jc w:val="both"/>
              <w:rPr/>
            </w:pPr>
            <w:r>
              <w:rPr/>
              <w:t>Картотека ППО в методкабинете школы, анализ проводимых занятий с точки зрения совершенствования методическ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Музейные уроки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уро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по плану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, МО, учител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овершенствование предметной среды образования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функциональное проектирование образовательной среды, адаптированной к триединым потребностям человека – буор кут, ийэ кут, салгын кут и представляющей детям целостную картину мира естественными, простыми и доступными приемами.</w:t>
            </w:r>
          </w:p>
          <w:p>
            <w:pPr>
              <w:pStyle w:val="Normal"/>
              <w:jc w:val="both"/>
              <w:rPr/>
            </w:pPr>
            <w:r>
              <w:rPr/>
              <w:t>Воссоздание природосообразного годичного цикла традиционной культуры саха в наслеге как механизма и инструментария, исключающего стихийность формирования среды обитания дете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фортных условий жизнедеятельности детей и учителей в школе, вызывающих желание учиться и работать в режиме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ционального интерьера внутри и на территории  школы и домах жителей наслег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формационно-методического центра, обеспеченного всеми средствам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портивного зала по новой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здания интерната для учащихся спортивной школы.</w:t>
            </w:r>
          </w:p>
          <w:p>
            <w:pPr>
              <w:pStyle w:val="Normal"/>
              <w:jc w:val="both"/>
              <w:rPr/>
            </w:pPr>
            <w:r>
              <w:rPr/>
              <w:t>Перестройка здания старой школы под зимнюю теплиц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овершенствования МТБ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С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,</w:t>
            </w:r>
          </w:p>
          <w:p>
            <w:pPr>
              <w:pStyle w:val="Normal"/>
              <w:jc w:val="both"/>
              <w:rPr/>
            </w:pPr>
            <w:r>
              <w:rPr/>
              <w:t>Замдиректора по АХ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ы микрорайонов поселка, семьи. 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вершенствование организационно-управленческого компонента ОД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культуры образования и управления в этап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правления деятельностью, 2) самоуправления в деятельности и 3) самоуправления деятельностью (по Н. И. Бугаеву, 2004). </w:t>
            </w:r>
          </w:p>
          <w:p>
            <w:pPr>
              <w:pStyle w:val="Normal"/>
              <w:jc w:val="both"/>
              <w:rPr/>
            </w:pPr>
            <w:r>
              <w:rPr/>
              <w:t>Переход жизнедеятельности школы и наслега в 12-годичное циклическ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>Овладение новыми организаторскими функциями: исследовательскими, менеджерскими, поведенческ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ход наслега в режим само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новых структур управления:  организация в школе координационного центра наслега, новой формы самоуправления школьников, сети музеев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ложительного опыта попечительского совета школы.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управленческих единиц (научный консультант, музейные и вузовские работни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функциональной комплексной медико-психолого-педагогической-культурологической службы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постоянная модернизация системы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устава и функциональных обязанностей всех управленческих единиц в режиме инновации, нового положения о всех структурах.</w:t>
            </w:r>
          </w:p>
          <w:p>
            <w:pPr>
              <w:pStyle w:val="Normal"/>
              <w:jc w:val="both"/>
              <w:rPr/>
            </w:pPr>
            <w:r>
              <w:rPr/>
              <w:t>Гласность и коллегиальность  выносимых решений, планов, программ, общественный контроль за их выполн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роли демократических органов (всех советов).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ьской общественности, попечительского Совета, Совета учащихся, Координационного Совета при МО  к управлению школ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авленному и постоянно обновляемому план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jc w:val="center"/>
        <w:rPr/>
      </w:pPr>
      <w:r>
        <w:rPr>
          <w:b/>
          <w:sz w:val="72"/>
          <w:szCs w:val="72"/>
        </w:rPr>
        <w:t xml:space="preserve">«Культурно- образовательная система как средство формирования целостной личности ребенка - саха в условиях социального партнерства» </w:t>
      </w:r>
    </w:p>
    <w:p>
      <w:pPr>
        <w:pStyle w:val="2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на примере сельского социума).</w:t>
      </w:r>
    </w:p>
    <w:p>
      <w:pPr>
        <w:pStyle w:val="2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Авторы: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Свинобоев М.А.- директор Тыллыминской СОШ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>Егорова Е.П.-  зам. директора по УВР, отличник образования РС(Я), кавалер знака РС (Я)  «Гражданская доблесть»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зарова М.Н.- учитель начальных классов, Заслуженный учитель РС (Я)</w: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ривогорницына О. Г. – учитель начальных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 Научные руководител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опова Г.С. – доцент кафедры культурологии ФЯФК ЯГУ, к.п.н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Баишев Ю. П. –к.п.н., заместитель мэра г. Якутска.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/>
        <w:ind w:left="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sz w:val="44"/>
          <w:szCs w:val="44"/>
        </w:rPr>
        <w:t>Цель эксперимента:</w:t>
      </w:r>
      <w:r>
        <w:rPr>
          <w:sz w:val="36"/>
          <w:szCs w:val="36"/>
        </w:rPr>
        <w:t xml:space="preserve"> Создание культурно- образовательной системы как средство для формирования целостной личности ребенка-  саха в условиях социального партнерства. </w:t>
      </w:r>
    </w:p>
    <w:p>
      <w:pPr>
        <w:pStyle w:val="2"/>
        <w:spacing w:lineRule="auto" w:line="240"/>
        <w:ind w:lef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дачи, поставленные для достижения обозначенной цели</w:t>
      </w:r>
      <w:r>
        <w:rPr>
          <w:sz w:val="44"/>
          <w:szCs w:val="44"/>
        </w:rPr>
        <w:t xml:space="preserve">: 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Восстановление целостности этнопедагогической культурно-образовательной сельской среды через возрождение годичного цикла народных традиций.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Создание культурно- образовательной адаптивной системы.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мотивации у педагогов и всех участвующих в эксперименте в принятии инновации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 проектной деятельности социальных инстиутов, обеспечивающей создание единой системы образования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крытие внутреннего потенциала наслега 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Ресурсное обеспечение образовательного процесса (материально-технического, финансового, кадрового).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Изучение положений и нормативно-правовых актов о  гражданско-общественном управлении, создание гибкой системы управления образовательным процессом в условиях села (ШУС)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Разработка специального адаптированного к триединой сути человека учебно-методического комплекса воспитания и обучения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Разработка показателей по критериям ожидаемых результатов</w:t>
      </w:r>
    </w:p>
    <w:p>
      <w:pPr>
        <w:pStyle w:val="2"/>
        <w:numPr>
          <w:ilvl w:val="0"/>
          <w:numId w:val="22"/>
        </w:numPr>
        <w:spacing w:lineRule="auto" w:line="24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ая и научная помощь всем участвующим в эксперименте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0"/>
      <w:type w:val="nextPage"/>
      <w:pgSz w:orient="landscape" w:w="16838" w:h="11906"/>
      <w:pgMar w:left="340" w:right="23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Sakh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Corsiva" w:hAnsi="Monotype Corsiva" w:cs="Monotype Corsiv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Corsiva" w:hAnsi="Monotype Corsiva" w:cs="Monotype Corsiv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14:00Z</dcterms:created>
  <dc:creator>Константин</dc:creator>
  <dc:description/>
  <cp:keywords/>
  <dc:language>en-US</dc:language>
  <cp:lastModifiedBy>Иванов И.И.</cp:lastModifiedBy>
  <cp:lastPrinted>2009-11-12T16:40:00Z</cp:lastPrinted>
  <dcterms:modified xsi:type="dcterms:W3CDTF">2011-03-14T07:20:00Z</dcterms:modified>
  <cp:revision>21</cp:revision>
  <dc:subject/>
  <dc:title>Республика Саха (Якутия)</dc:title>
</cp:coreProperties>
</file>